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ISIS KESALAHAN BERBAHASA PADA ANAK USIA 2-3 TAHU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 LIHAT DARI TATANAN FONOLOGI</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Dariah</w:t>
      </w:r>
      <w:r>
        <w:rPr>
          <w:rFonts w:cs="Times New Roman" w:ascii="Times New Roman" w:hAnsi="Times New Roman"/>
          <w:b/>
          <w:sz w:val="24"/>
          <w:szCs w:val="24"/>
          <w:vertAlign w:val="superscript"/>
        </w:rPr>
        <w:t>1</w:t>
      </w:r>
      <w:r>
        <w:rPr>
          <w:rFonts w:cs="Times New Roman" w:ascii="Times New Roman" w:hAnsi="Times New Roman"/>
          <w:b/>
          <w:sz w:val="24"/>
          <w:szCs w:val="24"/>
        </w:rPr>
        <w:t>, Irma Hanifah Sholihah</w:t>
      </w:r>
      <w:r>
        <w:rPr>
          <w:rFonts w:cs="Times New Roman" w:ascii="Times New Roman" w:hAnsi="Times New Roman"/>
          <w:b/>
          <w:sz w:val="24"/>
          <w:szCs w:val="24"/>
          <w:vertAlign w:val="superscript"/>
        </w:rPr>
        <w:t>2</w:t>
      </w:r>
      <w:r>
        <w:rPr>
          <w:rFonts w:cs="Times New Roman" w:ascii="Times New Roman" w:hAnsi="Times New Roman"/>
          <w:b/>
          <w:sz w:val="24"/>
          <w:szCs w:val="24"/>
        </w:rPr>
        <w:t>, Via Nugraha</w:t>
      </w:r>
      <w:r>
        <w:rPr>
          <w:rFonts w:cs="Times New Roman" w:ascii="Times New Roman" w:hAnsi="Times New Roman"/>
          <w:b/>
          <w:sz w:val="24"/>
          <w:szCs w:val="24"/>
          <w:vertAlign w:val="superscript"/>
        </w:rPr>
        <w:t xml:space="preserve"> 3 </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Ikip Siliwangi Bandu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b/>
          <w:sz w:val="24"/>
          <w:szCs w:val="24"/>
        </w:rPr>
        <w:t>Ikip Siliwangi Bandu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vertAlign w:val="superscript"/>
        </w:rPr>
        <w:t>3</w:t>
      </w:r>
      <w:r>
        <w:rPr>
          <w:rFonts w:cs="Times New Roman" w:ascii="Times New Roman" w:hAnsi="Times New Roman"/>
          <w:b/>
          <w:sz w:val="24"/>
          <w:szCs w:val="24"/>
        </w:rPr>
        <w:t>Ikip Siliwangi Bandu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color w:val="5B9BD5"/>
          <w:sz w:val="24"/>
          <w:szCs w:val="24"/>
          <w:vertAlign w:val="superscript"/>
        </w:rPr>
        <w:t>1</w:t>
      </w:r>
      <w:hyperlink r:id="rId2">
        <w:r>
          <w:rPr>
            <w:rStyle w:val="InternetLink"/>
            <w:rFonts w:cs="Times New Roman" w:ascii="Times New Roman" w:hAnsi="Times New Roman"/>
            <w:sz w:val="24"/>
            <w:szCs w:val="24"/>
          </w:rPr>
          <w:t>Dariah240595@gmail.com,</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Iirmahanifah19@gmail.com</w:t>
        </w:r>
      </w:hyperlink>
      <w:r>
        <w:rPr>
          <w:rFonts w:cs="Times New Roman" w:ascii="Times New Roman" w:hAnsi="Times New Roman"/>
          <w:color w:val="5B9BD5"/>
          <w:sz w:val="24"/>
          <w:szCs w:val="24"/>
        </w:rPr>
        <w:t>,</w:t>
      </w:r>
      <w:r>
        <w:rPr>
          <w:rFonts w:cs="Times New Roman" w:ascii="Times New Roman" w:hAnsi="Times New Roman"/>
          <w:color w:val="5B9BD5"/>
          <w:sz w:val="24"/>
          <w:szCs w:val="24"/>
          <w:vertAlign w:val="superscript"/>
        </w:rPr>
        <w:t>3</w:t>
      </w:r>
      <w:r>
        <w:rPr>
          <w:rStyle w:val="InternetLink"/>
          <w:rFonts w:cs="Times New Roman" w:ascii="Times New Roman" w:hAnsi="Times New Roman"/>
          <w:sz w:val="24"/>
          <w:szCs w:val="24"/>
        </w:rPr>
        <w:t>Vianugraha@yahoo.co.id</w:t>
      </w:r>
    </w:p>
    <w:p>
      <w:pPr>
        <w:pStyle w:val="Normal"/>
        <w:spacing w:lineRule="auto" w:line="240"/>
        <w:jc w:val="center"/>
        <w:rPr>
          <w:rStyle w:val="InternetLink"/>
          <w:rFonts w:ascii="Times New Roman" w:hAnsi="Times New Roman" w:cs="Times New Roman"/>
          <w:sz w:val="24"/>
          <w:szCs w:val="24"/>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rPr>
        <w:t>In teaching first language, the child is able to master the language by imitating what their mother says. Through their mother's mimic activity, the child is able to develop their language and knowledge of the structure and patterns of their mother tongue. In addition, the language controlled by the child resulting from the imitation of their mother tongue is not good and true in accordance with the rules of the Indonesian language.</w:t>
      </w:r>
    </w:p>
    <w:p>
      <w:pPr>
        <w:pStyle w:val="Normal"/>
        <w:spacing w:lineRule="auto" w:line="240"/>
        <w:jc w:val="both"/>
        <w:rPr/>
      </w:pPr>
      <w:r>
        <w:rPr>
          <w:rFonts w:cs="Times New Roman" w:ascii="Times New Roman" w:hAnsi="Times New Roman"/>
          <w:sz w:val="24"/>
          <w:szCs w:val="24"/>
        </w:rPr>
        <w:t>This is what causes errors in language of young learners. Such language errors can be eliminated by instilling good and proper language habits by both mother and family. In addition, children can be trained from an early age so that the language is not devian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In the process of language development of children, speech language errors are included in the discussion of error analysis in phonology. A speech error is an error pronouncing the word so that it deviates from the raw speech. The aims of this studies are  to determine the errors of language in young learners and what words are the language pronunciation itself.</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The research design are: (1) the initial stage is the preparation stage to identify and search the literature study, especially with reference to related journals. (2) after the problem is identified and the basics of literature study are collected, the next stage conducts data collection with direct observation or observation. (3) after collected, recorded, documented, then analyzed by utilizing existing sources. (4) evaluate to get observation data to be used as a research resul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Error, Speaking, and Phonologi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 dalam pengajaran B1, anak mampu menguasai bahasa dengan cara menirukan apa yang diucapkan oleh ibunya. Melalui kegiatan menirukan bahasa ibunya tersebut, anak mampu mengembangkan bahasa dan pengetahuannya mengenai struktur dan pola kebiasaan bahasa ibunya. Di samping itu, bahasa yang dikuasai oleh anak hasil dari peniruan kebiasaan bahasa ibunya itu tidak semua baik dan benar maupun sesuai dengan kaidah bahasa Indonesia.</w:t>
      </w:r>
    </w:p>
    <w:p>
      <w:pPr>
        <w:pStyle w:val="Normal"/>
        <w:spacing w:lineRule="auto" w:line="240"/>
        <w:jc w:val="both"/>
        <w:rPr/>
      </w:pPr>
      <w:r>
        <w:rPr>
          <w:rFonts w:cs="Times New Roman" w:ascii="Times New Roman" w:hAnsi="Times New Roman"/>
          <w:sz w:val="24"/>
          <w:szCs w:val="24"/>
        </w:rPr>
        <w:t>Hal ini yang menimbulkan kesalahan dalam berbahasa pada anak usia 2 tahun. Dalam proses perkembangan bahasa anak, kesalahan berbahasa dari segi ucapan termasuk dalam pembahasan analisis kesalahan berbahasa dalam bidang fonologi. Kesalahan ucapan adalah kesalahan mengucapkan kata sehingga menyimpang dari ucapan baku. Penelitian ini bertujuan untuk mengetahui kesalahan-kesalahan berbahasa pada anak usia 2-3 tahun serta kata-kata apa saja yang menjadi kesalahan pengucapan bahasa itu sendi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ain penelitian yang dilakukan adalah: (1) tahap awal adalah tahap persiapan untuk mengidentifikasi dan pencarian studi pustaka khususnya dengan referensi jurnal terkait. (2) setelah masalah teridentifikasi dan dasar-dasar studi pustaka terkumpul, tahap berikutnya mengadakan pengumpulan data dengan observasi langsung atau pengamatan. (3) setelah terkumpul, dicatat, didokumentasikan, lalu dianalisis dengan memanfaatkan sumber yang ada. (4) mengevaluasi untuk mendapatkan data hasil observasi untuk dijadikan hasil penelitia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Kesalahan, Berbahasa, dan Fonolo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pPr>
      <w:r>
        <w:rPr>
          <w:rFonts w:cs="Times New Roman" w:ascii="Times New Roman" w:hAnsi="Times New Roman"/>
          <w:sz w:val="24"/>
          <w:szCs w:val="24"/>
        </w:rPr>
        <w:t xml:space="preserve">Kesalahan berbahasa merupakan pemakaian bentuk-bentuk tuturan berbagai unit kebahasaan yang meliputi kata, kalimat, dan paragraf yang menyimpang dari sistem kaidah. Bahwa bahasa adalah sistem bunyi ujar sudah didasari oleh para linguis. Oleh karena itu, objek utama kajian linguistik adalah bahasa lisan, yaitu bahasa dalam bentuk bunyi uja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uslich Masnur", "given" : "", "non-dropping-particle" : "", "parse-names" : false, "suffix" : "" } ], "id" : "ITEM-1", "issued" : { "date-parts" : [ [ "2014" ] ] }, "publisher" : "Bumi Aksara", "publisher-place" : "Jakarta", "title" : "Fonologi Bahasa Indonesia", "type" : "book" }, "uris" : [ "http://www.mendeley.com/documents/?uuid=37cf3b3d-9b0b-43c8-9bd2-ecf25aa46f8f" ] } ], "mendeley" : { "formattedCitation" : "(Muslich Masnur, 2014)", "manualFormatting" : "(Muslich, 2014, hlm. 1)", "plainTextFormattedCitation" : "(Muslich Masnur, 2014)", "previouslyFormattedCitation" : "(Muslich Masnur,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lich, 2014, hlm. 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salahan berbahasa itu sangat berhubungan erat pada saat mempelajari bahasa, apalagi bahasa pertama (B1) dan bahasa kedua (B2). Bahasa sebagai hasil bertutur mempunyai ragam fungsi dalam kehidupan bermasyarakat. Oleh karena itu, kegiatan berkomunikasi selalu berhubungan dengan bahasa, sehingga bahasa sering dianggap sebagai komunikasi karena pada kenyataannya sistem lambang yang paling prinsipil dalam komunikasi adalah bahasa. Bahasa juga berperan dalam menyatukan masyarakat. Dalam hubungan dengan kehidupan masyarakat, bahasa indonesia telah terjadi berbagai perubahan. Terutama yang berkaitan dengan tatanan baru kehidupan dunia dan perkembangan ilmu pengetahuan serta teknologi. Dalam kaitannya dengan perkembangan, bahasa anak juga mengalami perkembangan.</w:t>
      </w:r>
    </w:p>
    <w:p>
      <w:pPr>
        <w:pStyle w:val="Normal"/>
        <w:spacing w:lineRule="auto" w:line="240"/>
        <w:jc w:val="both"/>
        <w:rPr/>
      </w:pPr>
      <w:r>
        <w:rPr>
          <w:rFonts w:cs="Times New Roman" w:ascii="Times New Roman" w:hAnsi="Times New Roman"/>
          <w:sz w:val="24"/>
          <w:szCs w:val="24"/>
        </w:rPr>
        <w:t xml:space="preserve">Bagi sebagian besar bangsa Indonesia, bahasa Indonesia adalah bahasa kedua. Bahasa pertama meraka adalah bahasa daerah masing-masing. Karena itu, dalam kehidupan sehari-hari, mereka lebih banyak menggunakan bahasa daerah, dan hanya menggunakan bahasa indonesia untuk komunikasi tentu saj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haer", "given" : "Abdul", "non-dropping-particle" : "", "parse-names" : false, "suffix" : "" } ], "id" : "ITEM-1", "issued" : { "date-parts" : [ [ "2011" ] ] }, "publisher" : "Rineka Cipta", "publisher-place" : "Jakarta", "title" : "Tata Bahasa Praktis Bahasa Indonesia", "type" : "book" }, "uris" : [ "http://www.mendeley.com/documents/?uuid=2ff6bdad-fe7b-4fc6-aaea-cb6359da7849" ] } ], "mendeley" : { "formattedCitation" : "(Chaer, 2011)", "manualFormatting" : "(Chaer, 2011, hlm. 9)", "plainTextFormattedCitation" : "(Chaer, 2011)", "previouslyFormattedCitation" : "(Chaer, 2011)"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er, 2011, hlm. 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gitu pula dengan anak yang masih berusia 2-3 tahun yang bahasanya masih mengikuti bahasa daerah atau bahasa ibunya (B1).</w:t>
      </w:r>
    </w:p>
    <w:p>
      <w:pPr>
        <w:pStyle w:val="Normal"/>
        <w:spacing w:lineRule="auto" w:line="240"/>
        <w:jc w:val="both"/>
        <w:rPr/>
      </w:pPr>
      <w:r>
        <w:rPr>
          <w:rFonts w:cs="Times New Roman" w:ascii="Times New Roman" w:hAnsi="Times New Roman"/>
          <w:sz w:val="24"/>
          <w:szCs w:val="24"/>
        </w:rPr>
        <w:t>Bahasa adalah alat verbal yang digunakan untuk berkomunikasi, sedangkan berbahasa adalah proses penyampaian informasi dalam berkonunikais. Kalau bahasa ada, tentu ada asal usul keberadaannya. Banyak teori telah dilontarkan para pekar mengenai asal-usul bahasa ini. Didala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haer", "given" : "Abdul", "non-dropping-particle" : "", "parse-names" : false, "suffix" : "" } ], "id" : "ITEM-1", "issued" : { "date-parts" : [ [ "2009" ] ] }, "publisher" : "Rineka Cipta", "publisher-place" : "Jakarta", "title" : "Psikolinguistik Kajian Teori", "type" : "book" }, "uris" : [ "http://www.mendeley.com/documents/?uuid=cdafea78-a347-4520-8692-2a0c852d0d6d" ] } ], "mendeley" : { "formattedCitation" : "(Chaer, 2009)", "manualFormatting" : "Chaer, 2009, hlm. 31)", "plainTextFormattedCitation" : "(Chaer, 2009)", "previouslyFormattedCitation" : "(Chaer, 200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er, 2009, hlm. 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B Condillac seorang fisuf bangsa Perancis berpendapat bahwa, bahasa itu berasal dari teriakan-teriakan dan gerak-gerik badan yang bersifat naluri yang dibangkitkan oleh perasaan atau emosi yang kuat.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on Schlegel, seorang asli filsafat bangsa Jerman berpendapat bahwa bahasa-bahasa yang ada didunia ini tidak mungkin bersumber dari satu bahasa. Asal-usul bahasa itu sangat berlainan tergantung pada faktor-faktor yang mengatur tumbuhnya bahasa itu. Ada bahasa yang lahir dari onomatope, ada yang lahir dari kesadaran manusia, dan sebagainya. Namun, dari manapun asalnya menurut Von Schlegel akal manusialah yang membuatnya sempurn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ajian bahasa yang terjadi didalam bidak fonologi merupakan kesalaha berbahasan dalam tataran pengucapan suatu makna atau arti yang sesungguhnya, yang apabila diucapkan oleh anak usia kisaran 2-3 tahun akan menjadi makna atau bunyi yang berbeda dalam segi pengucapannya. Tetapi jika dilihat dari segi arti sama saja akan tetapi bunyi yang disampaikan berbeda dari kata sebenarnya, namun makna yang dimiliki tetaps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ak usia 2-3 taun masih sulit dalam mengucapkan fonem-fomen, seperti, fonem “R”, “S”, dan “L”. Seperti kata “LAGI”, biasanya anak usia 2-3 tahun belum bisa mengucapkan secara jelas. Fonem “L” biasanya mereka (anak) mengganti dengan fonem “A” yang asal katanya “LAGI” menjadi “AGIH”, ada penambahan fonem “H” dibelakan fonem “I” , lalu kata “RAMBUT”, mereka biasanya mengucapkan dengan kata “AMBUT” bisa terlihat bahwa ada penghilangan fonem “R” dan haya menyebutkan dari fonem “A” saja dan fonem “R” dihilangkan begitu saja , selanjutnya kata “SUSU” mereka (anak) biasanya mengucapkan dengan kata “CUCU” ada penghilangan dan pergantian fonem “S”, menjadi fonem “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dak bisa dipungkiri bahwa anak usia 2-3 tahun masih banyak mengalami kesalah berbahasa walaupun mereka (anak) memang pada dasarnya belum pasih dalam mengucapkan kata-kata, atau fonem-fomen yang sulit bagi mereka. Oleh karena itu disini peneliti mencoba menganalisis kesalah berbahasa pada anak usia 2-3 tahun dilihat dalam tatanan fonolog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giyono", "given" : "", "non-dropping-particle" : "", "parse-names" : false, "suffix" : "" } ], "id" : "ITEM-1", "issued" : { "date-parts" : [ [ "2015" ] ] }, "publisher" : "Alfabeta", "publisher-place" : "Bandung", "title" : "Metode Penelitian Pendidikan (Pendekatan Kuantitatif, Kualitatif, dan R&amp;D)", "type" : "book" }, "uris" : [ "http://www.mendeley.com/documents/?uuid=15fe5c21-954c-4f77-8393-e58530fef95a" ] } ], "mendeley" : { "formattedCitation" : "(Sugiyono, 2015)", "manualFormatting" : "(Sugiyono, 2015, hlm. 3)", "plainTextFormattedCitation" : "(Sugiyono, 2015)", "previouslyFormattedCitation" : "(Sugiyono,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5, hlm. 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cara umum metode penelitian diartikan sebagai cara ilmiah untuk mendapatkan data dengan tujuan dan kegunaan tertentu. Dengan begitu metode penelitian pada dasarnya merupakan cara ilmiah untuk mendapatkan data dengan tujuan tertentu dan kegunaan tertentu. Berdasarkan hal tersebut terdapat empat kata kunci yang perlu diperhatikan yaitu, cara ilmiah, data, tujuan, dan keguna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giyono", "given" : "", "non-dropping-particle" : "", "parse-names" : false, "suffix" : "" } ], "id" : "ITEM-1", "issued" : { "date-parts" : [ [ "2017" ] ] }, "publisher" : "Alfabeta", "publisher-place" : "Bandung", "title" : "Metode Penelitian Kombinasi", "type" : "book" }, "uris" : [ "http://www.mendeley.com/documents/?uuid=e32efdcc-6a64-49a7-b886-4fe2436e5bd6" ] } ], "mendeley" : { "formattedCitation" : "(Sugiyono, 2017)", "manualFormatting" : "(Sugiyono, 2017, hlm. 3)", "plainTextFormattedCitation" : "(Sugiyono, 2017)", "previouslyFormattedCitation" : "(Sugiyono,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hlm. 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tode yang penelitian lakukan melalui beberapa tahap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Desain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nggunakan metode Desain penelitian </w:t>
      </w:r>
      <w:r>
        <w:rPr>
          <w:rFonts w:cs="Times New Roman" w:ascii="Times New Roman" w:hAnsi="Times New Roman"/>
          <w:color w:val="000000"/>
          <w:sz w:val="24"/>
          <w:szCs w:val="24"/>
        </w:rPr>
        <w:br/>
        <w:t>Desain penelitian yang direncanakan secara garis besar dapat diuraikan sebagai beriku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Tahap awal adalah tahap persiapan untuk mengidentifikasi masalah dan pencarian studi pustaka khususnya dengan referensi jurnal penelitian sebelumnya. Hal ini berguna untuk mengetahui permasalah yang akan diteliti.</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etelah masalah teridentifikasi dan dasar-dasar studi pustaka ditemukan, tahap berikutnya mulai mengadakan pengumpulan data dengan cara observasi langsung melalui pengamatan</w:t>
        <w:br/>
        <w:t xml:space="preserve">dan pendokumentasian. Objek yang diamati adalah kata-kata pada anak usia 2-3 tahun untuk mengetahui kesalahn-kesalahan bahasa yang diucapkan.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etelah terkumpul data-data yang diperlukan, data tersebut diolah dan dijadikan dasar untuk pelaksanaan penelitia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Langkah berikutnya adalah pelaksanaan kegiatan yang menunjang dalam</w:t>
        <w:br/>
        <w:t xml:space="preserve">penelitian. Kegiatan yang dilakukan adalah mengidentifikasi kesalahan bahasa-bahasa atau kata-kata yang ducapkan anak usia 2-3 tahun.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Langkah terakhir adalah melakukan evaluasi terhadap hasil pengidentifikasian dan pengklasifikasian untuk mendapatkan kesimpulan akhir.</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elama penelitian selalu diadakan diskusi dengan peneliti senior guna</w:t>
        <w:br/>
        <w:t>menjaga kualitas hasil penelitian. Berikut gambaran desain penelitian yang</w:t>
        <w:br/>
        <w:t>akan dilakukan oleh peneliti.</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5080</wp:posOffset>
                </wp:positionV>
                <wp:extent cx="1676400" cy="361950"/>
                <wp:effectExtent l="6350" t="6350" r="6985" b="6985"/>
                <wp:wrapNone/>
                <wp:docPr id="1" name="Rounded Rectangle 12"/>
                <a:graphic xmlns:a="http://schemas.openxmlformats.org/drawingml/2006/main">
                  <a:graphicData uri="http://schemas.microsoft.com/office/word/2010/wordprocessingShape">
                    <wps:wsp>
                      <wps:cNvSpPr/>
                      <wps:spPr>
                        <a:xfrm>
                          <a:off x="0" y="0"/>
                          <a:ext cx="1676520" cy="361800"/>
                        </a:xfrm>
                        <a:prstGeom prst="roundRect">
                          <a:avLst>
                            <a:gd name="adj" fmla="val 877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Persiapan </w:t>
                            </w:r>
                          </w:p>
                        </w:txbxContent>
                      </wps:txbx>
                      <wps:bodyPr anchor="ctr">
                        <a:noAutofit/>
                      </wps:bodyPr>
                    </wps:wsp>
                  </a:graphicData>
                </a:graphic>
              </wp:anchor>
            </w:drawing>
          </mc:Choice>
          <mc:Fallback>
            <w:pict>
              <v:roundrect id="shape_0" ID="Rounded Rectangle 12" fillcolor="white" stroked="t" o:allowincell="f" style="position:absolute;margin-left:111pt;margin-top:0.4pt;width:131.95pt;height:28.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Persiapan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8890</wp:posOffset>
                </wp:positionV>
                <wp:extent cx="1676400" cy="361950"/>
                <wp:effectExtent l="6350" t="6350" r="6985" b="6985"/>
                <wp:wrapNone/>
                <wp:docPr id="2" name="Rounded Rectangle 11"/>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Observasi </w:t>
                            </w:r>
                          </w:p>
                        </w:txbxContent>
                      </wps:txbx>
                      <wps:bodyPr anchor="ctr">
                        <a:noAutofit/>
                      </wps:bodyPr>
                    </wps:wsp>
                  </a:graphicData>
                </a:graphic>
              </wp:anchor>
            </w:drawing>
          </mc:Choice>
          <mc:Fallback>
            <w:pict>
              <v:roundrect id="shape_0" ID="Rounded Rectangle 11" fillcolor="white" stroked="t" o:allowincell="f" style="position:absolute;margin-left:294pt;margin-top:0.7pt;width:131.95pt;height:28.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Observasi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71755</wp:posOffset>
                </wp:positionV>
                <wp:extent cx="581025" cy="209550"/>
                <wp:effectExtent l="10160" t="15875" r="9525" b="16510"/>
                <wp:wrapNone/>
                <wp:docPr id="3" name="Left-Right Arrow 23"/>
                <a:graphic xmlns:a="http://schemas.openxmlformats.org/drawingml/2006/main">
                  <a:graphicData uri="http://schemas.microsoft.com/office/word/2010/wordprocessingShape">
                    <wps:wsp>
                      <wps:cNvSpPr/>
                      <wps:spPr>
                        <a:xfrm>
                          <a:off x="0" y="0"/>
                          <a:ext cx="581040" cy="209520"/>
                        </a:xfrm>
                        <a:prstGeom prst="leftRightArrow">
                          <a:avLst>
                            <a:gd name="adj1" fmla="val 50000"/>
                            <a:gd name="adj2" fmla="val 500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3" fillcolor="white" stroked="t" o:allowincell="f" style="position:absolute;margin-left:245.25pt;margin-top:5.65pt;width:45.7pt;height:16.45pt;mso-wrap-style:none;v-text-anchor:middle" type="_x0000_t69">
                <v:fill o:detectmouseclick="t" type="solid" color2="black"/>
                <v:stroke color="black" weight="12600" joinstyle="miter" endcap="flat"/>
                <w10:wrap type="none"/>
              </v:shape>
            </w:pict>
          </mc:Fallback>
        </mc:AlternateContent>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61595" distR="61595" simplePos="0" locked="0" layoutInCell="0" allowOverlap="1" relativeHeight="22">
                <wp:simplePos x="0" y="0"/>
                <wp:positionH relativeFrom="column">
                  <wp:posOffset>2120900</wp:posOffset>
                </wp:positionH>
                <wp:positionV relativeFrom="paragraph">
                  <wp:posOffset>201295</wp:posOffset>
                </wp:positionV>
                <wp:extent cx="887730" cy="306705"/>
                <wp:effectExtent l="0" t="137795" r="0" b="137160"/>
                <wp:wrapNone/>
                <wp:docPr id="4" name="Left-Right Arrow 25"/>
                <a:graphic xmlns:a="http://schemas.openxmlformats.org/drawingml/2006/main">
                  <a:graphicData uri="http://schemas.microsoft.com/office/word/2010/wordprocessingShape">
                    <wps:wsp>
                      <wps:cNvSpPr/>
                      <wps:spPr>
                        <a:xfrm rot="1836000">
                          <a:off x="0" y="0"/>
                          <a:ext cx="887760" cy="306720"/>
                        </a:xfrm>
                        <a:prstGeom prst="leftRightArrow">
                          <a:avLst>
                            <a:gd name="adj1" fmla="val 50000"/>
                            <a:gd name="adj2" fmla="val 499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25" fillcolor="white" stroked="t" o:allowincell="f" style="position:absolute;margin-left:166.95pt;margin-top:15.85pt;width:69.85pt;height:24.1pt;mso-wrap-style:none;v-text-anchor:middle;rotation:31" type="_x0000_t69">
                <v:fill o:detectmouseclick="t" type="solid" color2="black"/>
                <v:stroke color="black" weight="12600" joinstyle="miter" endcap="flat"/>
                <w10:wrap type="none"/>
              </v:shape>
            </w:pict>
          </mc:Fallback>
        </mc:AlternateContent>
        <mc:AlternateContent>
          <mc:Choice Requires="wps">
            <w:drawing>
              <wp:anchor behindDoc="0" distT="0" distB="0" distL="8890" distR="8255" simplePos="0" locked="0" layoutInCell="0" allowOverlap="1" relativeHeight="23">
                <wp:simplePos x="0" y="0"/>
                <wp:positionH relativeFrom="column">
                  <wp:posOffset>3994150</wp:posOffset>
                </wp:positionH>
                <wp:positionV relativeFrom="paragraph">
                  <wp:posOffset>276860</wp:posOffset>
                </wp:positionV>
                <wp:extent cx="848360" cy="306705"/>
                <wp:effectExtent l="0" t="151130" r="0" b="150495"/>
                <wp:wrapNone/>
                <wp:docPr id="5" name="Left-Right Arrow 27"/>
                <a:graphic xmlns:a="http://schemas.openxmlformats.org/drawingml/2006/main">
                  <a:graphicData uri="http://schemas.microsoft.com/office/word/2010/wordprocessingShape">
                    <wps:wsp>
                      <wps:cNvSpPr/>
                      <wps:spPr>
                        <a:xfrm rot="8226600">
                          <a:off x="0" y="0"/>
                          <a:ext cx="848520" cy="306720"/>
                        </a:xfrm>
                        <a:prstGeom prst="lef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27" fillcolor="white" stroked="t" o:allowincell="f" style="position:absolute;margin-left:314.5pt;margin-top:21.8pt;width:66.75pt;height:24.1pt;mso-wrap-style:none;v-text-anchor:middle;rotation:137" type="_x0000_t69">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64180</wp:posOffset>
                </wp:positionH>
                <wp:positionV relativeFrom="paragraph">
                  <wp:posOffset>249555</wp:posOffset>
                </wp:positionV>
                <wp:extent cx="1120775" cy="568325"/>
                <wp:effectExtent l="0" t="0" r="0" b="0"/>
                <wp:wrapNone/>
                <wp:docPr id="6" name="Frame1"/>
                <a:graphic xmlns:a="http://schemas.openxmlformats.org/drawingml/2006/main">
                  <a:graphicData uri="http://schemas.microsoft.com/office/word/2010/wordprocessingShape">
                    <wps:wsp>
                      <wps:cNvSpPr txBox="1"/>
                      <wps:spPr>
                        <a:xfrm>
                          <a:off x="0" y="0"/>
                          <a:ext cx="1120775" cy="568325"/>
                        </a:xfrm>
                        <a:prstGeom prst="rect"/>
                        <a:solidFill>
                          <a:srgbClr val="FFFFFF"/>
                        </a:solidFill>
                        <a:ln w="12700">
                          <a:solidFill>
                            <a:srgbClr val="000000"/>
                          </a:solidFill>
                        </a:ln>
                      </wps:spPr>
                      <wps:txbx>
                        <w:txbxContent>
                          <w:p>
                            <w:pPr>
                              <w:pStyle w:val="Normal"/>
                              <w:spacing w:before="0" w:after="160"/>
                              <w:jc w:val="center"/>
                              <w:rPr/>
                            </w:pPr>
                            <w:r>
                              <w:rPr/>
                              <w:t xml:space="preserve">Pengumpulan data </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4.75pt;mso-wrap-distance-left:9.05pt;mso-wrap-distance-right:9.05pt;mso-wrap-distance-top:0pt;mso-wrap-distance-bottom:0pt;margin-top:19.65pt;mso-position-vertical-relative:text;margin-left:233.4pt;mso-position-horizontal-relative:text">
                <v:textbox>
                  <w:txbxContent>
                    <w:p>
                      <w:pPr>
                        <w:pStyle w:val="Normal"/>
                        <w:spacing w:before="0" w:after="160"/>
                        <w:jc w:val="center"/>
                        <w:rPr/>
                      </w:pPr>
                      <w:r>
                        <w:rPr/>
                        <w:t xml:space="preserve">Pengumpulan data </w:t>
                      </w:r>
                    </w:p>
                  </w:txbxContent>
                </v:textbox>
                <w10:wrap type="none"/>
              </v:rect>
            </w:pict>
          </mc:Fallback>
        </mc:AlternateContent>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3175</wp:posOffset>
                </wp:positionV>
                <wp:extent cx="1711325" cy="1044575"/>
                <wp:effectExtent l="0" t="0" r="0" b="0"/>
                <wp:wrapNone/>
                <wp:docPr id="7" name="Frame2"/>
                <a:graphic xmlns:a="http://schemas.openxmlformats.org/drawingml/2006/main">
                  <a:graphicData uri="http://schemas.microsoft.com/office/word/2010/wordprocessingShape">
                    <wps:wsp>
                      <wps:cNvSpPr txBox="1"/>
                      <wps:spPr>
                        <a:xfrm>
                          <a:off x="0" y="0"/>
                          <a:ext cx="1711325" cy="1044575"/>
                        </a:xfrm>
                        <a:prstGeom prst="rect"/>
                        <a:solidFill>
                          <a:srgbClr val="FFFFFF"/>
                        </a:solidFill>
                        <a:ln w="12700">
                          <a:solidFill>
                            <a:srgbClr val="000000"/>
                          </a:solidFill>
                        </a:ln>
                      </wps:spPr>
                      <wps:txbx>
                        <w:txbxContent>
                          <w:p>
                            <w:pPr>
                              <w:pStyle w:val="Normal"/>
                              <w:spacing w:before="0" w:after="160"/>
                              <w:jc w:val="center"/>
                              <w:rPr/>
                            </w:pPr>
                            <w:r>
                              <w:rPr/>
                              <w:t xml:space="preserve">Idetifikasi masalah, pencarian studi pustaka dengan jurnal yang relevan </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82.25pt;mso-wrap-distance-left:0pt;mso-wrap-distance-right:9.05pt;mso-wrap-distance-top:0pt;mso-wrap-distance-bottom:0pt;margin-top:-0.25pt;mso-position-vertical-relative:text;margin-left:0pt;mso-position-horizontal:left;mso-position-horizontal-relative:margin">
                <v:textbox>
                  <w:txbxContent>
                    <w:p>
                      <w:pPr>
                        <w:pStyle w:val="Normal"/>
                        <w:spacing w:before="0" w:after="160"/>
                        <w:jc w:val="center"/>
                        <w:rPr/>
                      </w:pPr>
                      <w:r>
                        <w:rPr/>
                        <w:t xml:space="preserve">Idetifikasi masalah, pencarian studi pustaka dengan jurnal yang relevan </w:t>
                      </w:r>
                    </w:p>
                  </w:txbxContent>
                </v:textbox>
                <w10:wrap type="none"/>
              </v:rect>
            </w:pict>
          </mc:Fallback>
        </mc:AlternateContent>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73660</wp:posOffset>
                </wp:positionV>
                <wp:extent cx="1238250" cy="247650"/>
                <wp:effectExtent l="9525" t="15875" r="10160" b="16510"/>
                <wp:wrapNone/>
                <wp:docPr id="8" name="Left-Right Arrow 24"/>
                <a:graphic xmlns:a="http://schemas.openxmlformats.org/drawingml/2006/main">
                  <a:graphicData uri="http://schemas.microsoft.com/office/word/2010/wordprocessingShape">
                    <wps:wsp>
                      <wps:cNvSpPr/>
                      <wps:spPr>
                        <a:xfrm>
                          <a:off x="0" y="0"/>
                          <a:ext cx="1238400" cy="247680"/>
                        </a:xfrm>
                        <a:prstGeom prst="lef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24" fillcolor="white" stroked="t" o:allowincell="f" style="position:absolute;margin-left:135.75pt;margin-top:5.8pt;width:97.45pt;height:19.45pt;mso-wrap-style:none;v-text-anchor:middle" type="_x0000_t69">
                <v:fill o:detectmouseclick="t" type="solid" color2="black"/>
                <v:stroke color="black" weight="12600" joinstyle="miter" endcap="flat"/>
                <w10:wrap type="none"/>
              </v:shape>
            </w:pict>
          </mc:Fallback>
        </mc:AlternateContent>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39135</wp:posOffset>
                </wp:positionH>
                <wp:positionV relativeFrom="paragraph">
                  <wp:posOffset>99695</wp:posOffset>
                </wp:positionV>
                <wp:extent cx="464185" cy="306705"/>
                <wp:effectExtent l="16510" t="10160" r="15875" b="9525"/>
                <wp:wrapNone/>
                <wp:docPr id="9" name="Left-Right Arrow 28"/>
                <a:graphic xmlns:a="http://schemas.openxmlformats.org/drawingml/2006/main">
                  <a:graphicData uri="http://schemas.microsoft.com/office/word/2010/wordprocessingShape">
                    <wps:wsp>
                      <wps:cNvSpPr/>
                      <wps:spPr>
                        <a:xfrm rot="5400000">
                          <a:off x="0" y="0"/>
                          <a:ext cx="464040" cy="306720"/>
                        </a:xfrm>
                        <a:prstGeom prst="leftRightArrow">
                          <a:avLst>
                            <a:gd name="adj1" fmla="val 50000"/>
                            <a:gd name="adj2" fmla="val 499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28" fillcolor="white" stroked="t" o:allowincell="f" style="position:absolute;margin-left:255.1pt;margin-top:7.85pt;width:36.5pt;height:24.1pt;mso-wrap-style:none;v-text-anchor:middle;rotation:90" type="_x0000_t69">
                <v:fill o:detectmouseclick="t" type="solid" color2="black"/>
                <v:stroke color="black" weight="12600" joinstyle="miter" endcap="flat"/>
                <w10:wrap type="none"/>
              </v:shape>
            </w:pict>
          </mc:Fallback>
        </mc:AlternateContent>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20900</wp:posOffset>
                </wp:positionH>
                <wp:positionV relativeFrom="paragraph">
                  <wp:posOffset>217805</wp:posOffset>
                </wp:positionV>
                <wp:extent cx="2797175" cy="406400"/>
                <wp:effectExtent l="0" t="0" r="0" b="0"/>
                <wp:wrapNone/>
                <wp:docPr id="10" name="Frame3"/>
                <a:graphic xmlns:a="http://schemas.openxmlformats.org/drawingml/2006/main">
                  <a:graphicData uri="http://schemas.microsoft.com/office/word/2010/wordprocessingShape">
                    <wps:wsp>
                      <wps:cNvSpPr txBox="1"/>
                      <wps:spPr>
                        <a:xfrm>
                          <a:off x="0" y="0"/>
                          <a:ext cx="2797175" cy="406400"/>
                        </a:xfrm>
                        <a:prstGeom prst="rect"/>
                        <a:solidFill>
                          <a:srgbClr val="FFFFFF"/>
                        </a:solidFill>
                        <a:ln w="12700">
                          <a:solidFill>
                            <a:srgbClr val="000000"/>
                          </a:solidFill>
                        </a:ln>
                      </wps:spPr>
                      <wps:txbx>
                        <w:txbxContent>
                          <w:p>
                            <w:pPr>
                              <w:pStyle w:val="Normal"/>
                              <w:spacing w:before="0" w:after="160"/>
                              <w:jc w:val="center"/>
                              <w:rPr/>
                            </w:pPr>
                            <w:r>
                              <w:rPr/>
                              <w:t xml:space="preserve">Identifikasi masalah </w:t>
                            </w:r>
                          </w:p>
                        </w:txbxContent>
                      </wps:txbx>
                      <wps:bodyPr anchor="t" lIns="91440" tIns="45720" rIns="91440" bIns="45720">
                        <a:noAutofit/>
                      </wps:bodyPr>
                    </wps:wsp>
                  </a:graphicData>
                </a:graphic>
              </wp:anchor>
            </w:drawing>
          </mc:Choice>
          <mc:Fallback>
            <w:pict>
              <v:rect fillcolor="#FFFFFF" strokecolor="#000000" strokeweight="1pt" style="position:absolute;rotation:-0;width:220.25pt;height:32pt;mso-wrap-distance-left:9.05pt;mso-wrap-distance-right:9.05pt;mso-wrap-distance-top:0pt;mso-wrap-distance-bottom:0pt;margin-top:17.15pt;mso-position-vertical-relative:text;margin-left:167pt;mso-position-horizontal-relative:text">
                <v:textbox>
                  <w:txbxContent>
                    <w:p>
                      <w:pPr>
                        <w:pStyle w:val="Normal"/>
                        <w:spacing w:before="0" w:after="160"/>
                        <w:jc w:val="center"/>
                        <w:rPr/>
                      </w:pPr>
                      <w:r>
                        <w:rPr/>
                        <w:t xml:space="preserve">Identifikasi masalah </w:t>
                      </w:r>
                    </w:p>
                  </w:txbxContent>
                </v:textbox>
                <w10:wrap type="none"/>
              </v:rect>
            </w:pict>
          </mc:Fallback>
        </mc:AlternateConten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51435" distR="50800" simplePos="0" locked="0" layoutInCell="0" allowOverlap="1" relativeHeight="26">
                <wp:simplePos x="0" y="0"/>
                <wp:positionH relativeFrom="column">
                  <wp:posOffset>4762500</wp:posOffset>
                </wp:positionH>
                <wp:positionV relativeFrom="paragraph">
                  <wp:posOffset>118745</wp:posOffset>
                </wp:positionV>
                <wp:extent cx="577850" cy="306705"/>
                <wp:effectExtent l="0" t="59690" r="0" b="59055"/>
                <wp:wrapNone/>
                <wp:docPr id="11" name="Left-Right Arrow 30"/>
                <a:graphic xmlns:a="http://schemas.openxmlformats.org/drawingml/2006/main">
                  <a:graphicData uri="http://schemas.microsoft.com/office/word/2010/wordprocessingShape">
                    <wps:wsp>
                      <wps:cNvSpPr/>
                      <wps:spPr>
                        <a:xfrm rot="2471400">
                          <a:off x="0" y="0"/>
                          <a:ext cx="577800" cy="306720"/>
                        </a:xfrm>
                        <a:prstGeom prst="leftRightArrow">
                          <a:avLst>
                            <a:gd name="adj1" fmla="val 50000"/>
                            <a:gd name="adj2" fmla="val 4999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30" fillcolor="white" stroked="t" o:allowincell="f" style="position:absolute;margin-left:375pt;margin-top:9.3pt;width:45.45pt;height:24.1pt;mso-wrap-style:none;v-text-anchor:middle;rotation:41" type="_x0000_t69">
                <v:fill o:detectmouseclick="t" type="solid" color2="black"/>
                <v:stroke color="black" weight="12600" joinstyle="miter" endcap="flat"/>
                <w10:wrap type="none"/>
              </v:shape>
            </w:pict>
          </mc:Fallback>
        </mc:AlternateContent>
        <mc:AlternateContent>
          <mc:Choice Requires="wps">
            <w:drawing>
              <wp:anchor behindDoc="0" distT="0" distB="0" distL="46355" distR="45720" simplePos="0" locked="0" layoutInCell="0" allowOverlap="1" relativeHeight="27">
                <wp:simplePos x="0" y="0"/>
                <wp:positionH relativeFrom="column">
                  <wp:posOffset>1790065</wp:posOffset>
                </wp:positionH>
                <wp:positionV relativeFrom="paragraph">
                  <wp:posOffset>137795</wp:posOffset>
                </wp:positionV>
                <wp:extent cx="555625" cy="306070"/>
                <wp:effectExtent l="0" t="51435" r="0" b="50800"/>
                <wp:wrapNone/>
                <wp:docPr id="12" name="Left-Right Arrow 31"/>
                <a:graphic xmlns:a="http://schemas.openxmlformats.org/drawingml/2006/main">
                  <a:graphicData uri="http://schemas.microsoft.com/office/word/2010/wordprocessingShape">
                    <wps:wsp>
                      <wps:cNvSpPr/>
                      <wps:spPr>
                        <a:xfrm rot="8192400">
                          <a:off x="0" y="0"/>
                          <a:ext cx="555480" cy="306000"/>
                        </a:xfrm>
                        <a:prstGeom prst="leftRightArrow">
                          <a:avLst>
                            <a:gd name="adj1" fmla="val 50000"/>
                            <a:gd name="adj2" fmla="val 499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31" fillcolor="white" stroked="t" o:allowincell="f" style="position:absolute;margin-left:140.9pt;margin-top:10.8pt;width:43.7pt;height:24.05pt;mso-wrap-style:none;v-text-anchor:middle;rotation:136" type="_x0000_t69">
                <v:fill o:detectmouseclick="t" type="solid" color2="black"/>
                <v:stroke color="black" weight="12600" joinstyle="miter" endcap="flat"/>
                <w10:wrap type="none"/>
              </v:shape>
            </w:pict>
          </mc:Fallback>
        </mc:AlternateContent>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241935</wp:posOffset>
                </wp:positionV>
                <wp:extent cx="1762125" cy="628650"/>
                <wp:effectExtent l="7620" t="6350" r="6350" b="6985"/>
                <wp:wrapNone/>
                <wp:docPr id="13" name="Round Diagonal Corner Rectangle 16"/>
                <a:graphic xmlns:a="http://schemas.openxmlformats.org/drawingml/2006/main">
                  <a:graphicData uri="http://schemas.microsoft.com/office/word/2010/wordprocessingShape">
                    <wps:wsp>
                      <wps:cNvSpPr/>
                      <wps:spPr>
                        <a:xfrm>
                          <a:off x="0" y="0"/>
                          <a:ext cx="1762200" cy="628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Penjelasan kesalahan </w:t>
                            </w:r>
                          </w:p>
                        </w:txbxContent>
                      </wps:txbx>
                      <wps:bodyPr anchor="ctr">
                        <a:noAutofit/>
                      </wps:bodyPr>
                    </wps:wsp>
                  </a:graphicData>
                </a:graphic>
              </wp:anchor>
            </w:drawing>
          </mc:Choice>
          <mc:Fallback>
            <w:pict>
              <v:rect id="shape_0" ID="Round Diagonal Corner Rectangle 16" coordsize="1762125,628650" path="m104777,0l1762125,0l1762125,0l1762125,523873c1762125,581740,1715215,628650,1657348,628650l0,628650l0,628650l0,104777c0,46910,46910,0,104777,0xe" fillcolor="white" stroked="t" o:allowincell="f" style="position:absolute;margin-left:79.5pt;margin-top:19.05pt;width:138.7pt;height:49.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Penjelasan kesalahan </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778885</wp:posOffset>
                </wp:positionH>
                <wp:positionV relativeFrom="paragraph">
                  <wp:posOffset>237490</wp:posOffset>
                </wp:positionV>
                <wp:extent cx="1762125" cy="628650"/>
                <wp:effectExtent l="7620" t="6350" r="6350" b="6985"/>
                <wp:wrapNone/>
                <wp:docPr id="14" name="Round Diagonal Corner Rectangle 18"/>
                <a:graphic xmlns:a="http://schemas.openxmlformats.org/drawingml/2006/main">
                  <a:graphicData uri="http://schemas.microsoft.com/office/word/2010/wordprocessingShape">
                    <wps:wsp>
                      <wps:cNvSpPr/>
                      <wps:spPr>
                        <a:xfrm>
                          <a:off x="0" y="0"/>
                          <a:ext cx="1762200" cy="628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Pengklafikasian kesalahan </w:t>
                            </w:r>
                          </w:p>
                        </w:txbxContent>
                      </wps:txbx>
                      <wps:bodyPr anchor="ctr">
                        <a:noAutofit/>
                      </wps:bodyPr>
                    </wps:wsp>
                  </a:graphicData>
                </a:graphic>
              </wp:anchor>
            </w:drawing>
          </mc:Choice>
          <mc:Fallback>
            <w:pict>
              <v:rect id="shape_0" ID="Round Diagonal Corner Rectangle 18" coordsize="1762125,628650" path="m104777,0l1762125,0l1762125,0l1762125,523873c1762125,581740,1715215,628650,1657348,628650l0,628650l0,628650l0,104777c0,46910,46910,0,104777,0xe" fillcolor="white" stroked="t" o:allowincell="f" style="position:absolute;margin-left:297.55pt;margin-top:18.7pt;width:138.7pt;height:49.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Pengklafikasian kesalahan </w:t>
                      </w:r>
                    </w:p>
                  </w:txbxContent>
                </v:textbox>
                <v:fill o:detectmouseclick="t" type="solid" color2="black"/>
                <v:stroke color="black" weight="12600" joinstyle="miter" endcap="flat"/>
                <w10:wrap type="none"/>
              </v:rect>
            </w:pict>
          </mc:Fallback>
        </mc:AlternateConten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162560</wp:posOffset>
                </wp:positionV>
                <wp:extent cx="623570" cy="306070"/>
                <wp:effectExtent l="74295" t="0" r="73660" b="0"/>
                <wp:wrapNone/>
                <wp:docPr id="15" name="Left-Right Arrow 32"/>
                <a:graphic xmlns:a="http://schemas.openxmlformats.org/drawingml/2006/main">
                  <a:graphicData uri="http://schemas.microsoft.com/office/word/2010/wordprocessingShape">
                    <wps:wsp>
                      <wps:cNvSpPr/>
                      <wps:spPr>
                        <a:xfrm rot="2932200">
                          <a:off x="0" y="0"/>
                          <a:ext cx="623520" cy="306000"/>
                        </a:xfrm>
                        <a:prstGeom prst="leftRightArrow">
                          <a:avLst>
                            <a:gd name="adj1" fmla="val 50000"/>
                            <a:gd name="adj2" fmla="val 500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32" fillcolor="white" stroked="t" o:allowincell="f" style="position:absolute;margin-left:183.4pt;margin-top:12.8pt;width:49.05pt;height:24.05pt;mso-wrap-style:none;v-text-anchor:middle;rotation:49"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17010</wp:posOffset>
                </wp:positionH>
                <wp:positionV relativeFrom="paragraph">
                  <wp:posOffset>138430</wp:posOffset>
                </wp:positionV>
                <wp:extent cx="593090" cy="306070"/>
                <wp:effectExtent l="64135" t="0" r="63500" b="0"/>
                <wp:wrapNone/>
                <wp:docPr id="16" name="Left-Right Arrow 33"/>
                <a:graphic xmlns:a="http://schemas.openxmlformats.org/drawingml/2006/main">
                  <a:graphicData uri="http://schemas.microsoft.com/office/word/2010/wordprocessingShape">
                    <wps:wsp>
                      <wps:cNvSpPr/>
                      <wps:spPr>
                        <a:xfrm rot="7919400">
                          <a:off x="0" y="0"/>
                          <a:ext cx="592920" cy="306000"/>
                        </a:xfrm>
                        <a:prstGeom prst="leftRightArrow">
                          <a:avLst>
                            <a:gd name="adj1" fmla="val 50000"/>
                            <a:gd name="adj2" fmla="val 4999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33" fillcolor="white" stroked="t" o:allowincell="f" style="position:absolute;margin-left:316.25pt;margin-top:10.9pt;width:46.65pt;height:24.05pt;mso-wrap-style:none;v-text-anchor:middle;rotation:132" type="_x0000_t69">
                <v:fill o:detectmouseclick="t" type="solid" color2="black"/>
                <v:stroke color="black" weight="12600" joinstyle="miter" endcap="flat"/>
                <w10:wrap type="none"/>
              </v:shape>
            </w:pict>
          </mc:Fallback>
        </mc:AlternateConten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09825</wp:posOffset>
                </wp:positionH>
                <wp:positionV relativeFrom="paragraph">
                  <wp:posOffset>10795</wp:posOffset>
                </wp:positionV>
                <wp:extent cx="1762125" cy="628650"/>
                <wp:effectExtent l="6985" t="6350" r="6350" b="6985"/>
                <wp:wrapNone/>
                <wp:docPr id="17" name="Round Diagonal Corner Rectangle 19"/>
                <a:graphic xmlns:a="http://schemas.openxmlformats.org/drawingml/2006/main">
                  <a:graphicData uri="http://schemas.microsoft.com/office/word/2010/wordprocessingShape">
                    <wps:wsp>
                      <wps:cNvSpPr/>
                      <wps:spPr>
                        <a:xfrm>
                          <a:off x="0" y="0"/>
                          <a:ext cx="1762200" cy="628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Evaluasi </w:t>
                            </w:r>
                          </w:p>
                        </w:txbxContent>
                      </wps:txbx>
                      <wps:bodyPr anchor="ctr">
                        <a:noAutofit/>
                      </wps:bodyPr>
                    </wps:wsp>
                  </a:graphicData>
                </a:graphic>
              </wp:anchor>
            </w:drawing>
          </mc:Choice>
          <mc:Fallback>
            <w:pict>
              <v:rect id="shape_0" ID="Round Diagonal Corner Rectangle 19" coordsize="1762125,628650" path="m104777,0l1762125,0l1762125,0l1762125,523873c1762125,581740,1715215,628650,1657348,628650l0,628650l0,628650l0,104777c0,46910,46910,0,104777,0xe" fillcolor="white" stroked="t" o:allowincell="f" style="position:absolute;margin-left:189.75pt;margin-top:0.85pt;width:138.7pt;height:49.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Evaluasi </w:t>
                      </w:r>
                    </w:p>
                  </w:txbxContent>
                </v:textbox>
                <v:fill o:detectmouseclick="t" type="solid" color2="black"/>
                <v:stroke color="black" weight="12600" joinstyle="miter" endcap="flat"/>
                <w10:wrap type="none"/>
              </v:rect>
            </w:pict>
          </mc:Fallback>
        </mc:AlternateConten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9900</wp:posOffset>
                </wp:positionH>
                <wp:positionV relativeFrom="paragraph">
                  <wp:posOffset>187325</wp:posOffset>
                </wp:positionV>
                <wp:extent cx="485775" cy="306705"/>
                <wp:effectExtent l="16510" t="10160" r="15875" b="8890"/>
                <wp:wrapNone/>
                <wp:docPr id="18" name="Left-Right Arrow 29"/>
                <a:graphic xmlns:a="http://schemas.openxmlformats.org/drawingml/2006/main">
                  <a:graphicData uri="http://schemas.microsoft.com/office/word/2010/wordprocessingShape">
                    <wps:wsp>
                      <wps:cNvSpPr/>
                      <wps:spPr>
                        <a:xfrm rot="5400000">
                          <a:off x="0" y="0"/>
                          <a:ext cx="485640" cy="306720"/>
                        </a:xfrm>
                        <a:prstGeom prst="leftRightArrow">
                          <a:avLst>
                            <a:gd name="adj1" fmla="val 50000"/>
                            <a:gd name="adj2" fmla="val 4998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Left-Right Arrow 29" fillcolor="white" stroked="t" o:allowincell="f" style="position:absolute;margin-left:237.05pt;margin-top:14.75pt;width:38.2pt;height:24.1pt;mso-wrap-style:none;v-text-anchor:middle;rotation:90" type="_x0000_t69">
                <v:fill o:detectmouseclick="t" type="solid" color2="black"/>
                <v:stroke color="black" weight="12600" joinstyle="miter" endcap="flat"/>
                <w10:wrap type="none"/>
              </v:shape>
            </w:pict>
          </mc:Fallback>
        </mc:AlternateConten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2408555</wp:posOffset>
                </wp:positionH>
                <wp:positionV relativeFrom="paragraph">
                  <wp:posOffset>13970</wp:posOffset>
                </wp:positionV>
                <wp:extent cx="1762125" cy="628650"/>
                <wp:effectExtent l="6985" t="6350" r="6350" b="6985"/>
                <wp:wrapNone/>
                <wp:docPr id="19" name="Round Diagonal Corner Rectangle 20"/>
                <a:graphic xmlns:a="http://schemas.openxmlformats.org/drawingml/2006/main">
                  <a:graphicData uri="http://schemas.microsoft.com/office/word/2010/wordprocessingShape">
                    <wps:wsp>
                      <wps:cNvSpPr/>
                      <wps:spPr>
                        <a:xfrm>
                          <a:off x="0" y="0"/>
                          <a:ext cx="1762200" cy="628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Hasil/ kesimpulan </w:t>
                            </w:r>
                          </w:p>
                        </w:txbxContent>
                      </wps:txbx>
                      <wps:bodyPr anchor="ctr">
                        <a:noAutofit/>
                      </wps:bodyPr>
                    </wps:wsp>
                  </a:graphicData>
                </a:graphic>
              </wp:anchor>
            </w:drawing>
          </mc:Choice>
          <mc:Fallback>
            <w:pict>
              <v:rect id="shape_0" ID="Round Diagonal Corner Rectangle 20" coordsize="1762125,628650" path="m104777,0l1762125,0l1762125,0l1762125,523873c1762125,581740,1715215,628650,1657348,628650l0,628650l0,628650l0,104777c0,46910,46910,0,104777,0xe" fillcolor="white" stroked="t" o:allowincell="f" style="position:absolute;margin-left:189.65pt;margin-top:1.1pt;width:138.7pt;height:49.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Hasil/ kesimpulan </w:t>
                      </w:r>
                    </w:p>
                  </w:txbxContent>
                </v:textbox>
                <v:fill o:detectmouseclick="t" type="solid" color2="black"/>
                <v:stroke color="black" weight="12600" joinstyle="miter" endcap="flat"/>
                <w10:wrap type="none"/>
              </v:rect>
            </w:pict>
          </mc:Fallback>
        </mc:AlternateConten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todelogi Penelitia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tode yang digunakan dalam penelitian ini adalah metode simak dan teknik</w:t>
        <w:br/>
        <w:t>deskriptif. Metode simak adalah metode yang digunakan untuk memperoleh data dengan</w:t>
        <w:br/>
        <w:t>menyimak penggunaan bahasa. Istilah menyimak tidak hanya berkaitan dengan</w:t>
        <w:br/>
        <w:t>penggunaan bahasa secara lisan, tetapi juga penggunaan bahasa secara tertulis.</w:t>
        <w:br/>
        <w:t>Teknik analisis yang digunakan dalam penelitian ini adalah teknik yang bersifat</w:t>
        <w:br/>
        <w:t>deskriptif kualitatif–preskriptif, yaitu dengan mendeskripsikan dan menjelaskan hasil</w:t>
        <w:br/>
        <w:t>temuan di lapangan dan memberi solusi atau pemecahan atas masalah yang terdapat dalam</w:t>
        <w:br/>
        <w:t>pemakaian bahasa Indonesia pada media luar ruang yang ada di wilayah Kota Surakarta.</w:t>
        <w:br/>
        <w:t>Penelitian ini akan dilaksanakan di wilayah Kota Surakarta dengan</w:t>
        <w:br/>
        <w:t>menggunakan media iklan luar ruang, seperti papan nama pertokoan, papan nama instansi,</w:t>
        <w:br/>
        <w:t>spanduk, baliho yang ada di Kota Surakarta sebagai objek penelitian. Berikut gambaran</w:t>
        <w:br/>
        <w:t>dari metodologi penelitian yang akan direncanaka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salahan berbahasa dalam bidang fonologi biasanya meliputi perubahan bunyi yang diucapkan atau sama dengan perubahan penyebutan kata (ejaan) yang diucapkan oleh anak usia dua tahun. Berikut ini ada kesalahan berbahasa dari beberapa anak yang diucapkan anak berusia 2-3 tahun diantarany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Fabian Fahmi El-Ghifary</w:t>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198755</wp:posOffset>
            </wp:positionH>
            <wp:positionV relativeFrom="paragraph">
              <wp:posOffset>98425</wp:posOffset>
            </wp:positionV>
            <wp:extent cx="1828800" cy="1971675"/>
            <wp:effectExtent l="0" t="0" r="0" b="0"/>
            <wp:wrapSquare wrapText="bothSides"/>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
                    <a:srcRect l="-20" t="-18" r="-20" b="-18"/>
                    <a:stretch>
                      <a:fillRect/>
                    </a:stretch>
                  </pic:blipFill>
                  <pic:spPr bwMode="auto">
                    <a:xfrm>
                      <a:off x="0" y="0"/>
                      <a:ext cx="1828800" cy="1971675"/>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171" w:type="dxa"/>
        <w:tblLayout w:type="fixed"/>
        <w:tblCellMar>
          <w:top w:w="0" w:type="dxa"/>
          <w:left w:w="108" w:type="dxa"/>
          <w:bottom w:w="0" w:type="dxa"/>
          <w:right w:w="108" w:type="dxa"/>
        </w:tblCellMar>
      </w:tblPr>
      <w:tblGrid>
        <w:gridCol w:w="516"/>
        <w:gridCol w:w="1610"/>
        <w:gridCol w:w="2693"/>
        <w:gridCol w:w="3969"/>
      </w:tblGrid>
      <w:tr>
        <w:trPr/>
        <w:tc>
          <w:tcPr>
            <w:tcW w:w="516"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sa yang Sebenarny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ih</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gi</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Bian adanya penghilangan fonem “l” dan penambahan fonem “h” serta perubahan bunyi yang maknanya tetap sama tetapi pengucapannya yang sedikit berbeda karena adanya penghilangan dan penambahan fonem.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lun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run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Biyan adanya pergantian fonem “r” yang diganti menjadi fonem “l” dan perubahan bunyi yang maknanya tetap sama tetapi pengucapan yang sedikit berbeda karena adanya pergantian fonem.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kat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klat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Biyan adanya penghilangan fonem “l” dan perubahan bunyi  yang maknanya tetap sama tetapi cara pengucapannya saja yang  berbeda.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u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ru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Bian adanya pergantian fonem “r” menjadi fonem “l” serta perubahan bunyi akan tetapi maknanya tetap sama hanya pengucapnnya yang sedikit berbeda.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dah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dah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Bian adanya penghilangan fonem “s” dan perubahan bunyi akan tetapi maknannya tetap sama hanya pengucapannya yang berbeda.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bek</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bek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Bian adanya pergantian fonem “s” menjadi fonem “c” serta perubahan bunyi, akan tetapi maknanya tetap sama hanya saja cara pengucapnnya yang berbeda.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kalang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karang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Bian adanya pergantian fonem “s” menjadi fonem “c” serta perubahan bunyi, akan tetapi maknanya tetap sama hanya saja cara pengucapnnya yang berbeda.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but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mbut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ucapkan Bian adanya penghilangan fonem “r” serta perubahan bunyi akan tetapi maknannya tetap sama hanya pengucapannya yang berbeda.</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lah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rah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Bian adanya pergantian fonem “r” menjadi fonem “l” serta perubahan bunyi akan tetapi maknanya tetap sama hanya pengucapnnya yang sedikit berbeda.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6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ma-cama</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ma-sama</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Bian adanya pergantian fonem “s” menjadi fonem “c” serta perubahan bunyi akan tetapi maknanya tetap sama hanya pengucapnnya yang seduit berbeda. </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uhammad Ridho Al-Fazr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0420" cy="160718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4"/>
                    <a:srcRect l="-17" t="-22" r="-17" b="-22"/>
                    <a:stretch>
                      <a:fillRect/>
                    </a:stretch>
                  </pic:blipFill>
                  <pic:spPr bwMode="auto">
                    <a:xfrm>
                      <a:off x="0" y="0"/>
                      <a:ext cx="2090420" cy="1607185"/>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313" w:type="dxa"/>
        <w:tblLayout w:type="fixed"/>
        <w:tblCellMar>
          <w:top w:w="0" w:type="dxa"/>
          <w:left w:w="108" w:type="dxa"/>
          <w:bottom w:w="0" w:type="dxa"/>
          <w:right w:w="108" w:type="dxa"/>
        </w:tblCellMar>
      </w:tblPr>
      <w:tblGrid>
        <w:gridCol w:w="516"/>
        <w:gridCol w:w="1468"/>
        <w:gridCol w:w="2693"/>
        <w:gridCol w:w="3969"/>
      </w:tblGrid>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sa yang Sebenarnya</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mi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um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Ridho mengalami perubahan bunyi dan penghilangan fonem “n” dan “u”, serta merubah fonem “u” menjadi“i”. Akan tetapi maknanya tetap sama. </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lat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klat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Ridho perubahan bunyi serta penghilangan fonem “ c” dan “o”. Akan tetapi maknanya tetap sama. </w:t>
            </w:r>
          </w:p>
        </w:tc>
      </w:tr>
      <w:tr>
        <w:trPr/>
        <w:tc>
          <w:tcPr>
            <w:tcW w:w="5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n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jan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jan” yang diucapkan oleh Ridho seharusnya adalah “jajan”,akan tetapi disini adanya penghilangan fomen “j” dan “a”. Akan tetapi makna yang dituju tetap sama. </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al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al</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apal” yang diucapkan oleh Ridho mengalami penghilangan fonem “k” yang dinama seharusnya kata “apal” menjadi “kapal”</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cu</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su</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cucu” disini mengalami pergantian fonem dari “s” diganti menjadi “c”. Kata “susu” berubah menjadi “cucu” karena Ridho belum bisa mengucapkan huruf “s” tapi maknanya tetap sama.</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o</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to</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Ridho terdengar sama-samar tapi tetap maknanya sama yaitu “foto”. Fonem yang dihilangkan oleh Ridho yaitu fonem “f” sehingga menjadi “oto” </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mam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an</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mamam” memang sering diucapkan oleh anak usia 2-3 tahun karena mudah untuk diucapkan. Tetapi, tetap saja ada fonem yang diganti oleh Ridho yaitu fonem “k” diganti menjadi fonem “m” dan fonem “n” diganti menjadi fonem “m”. Sehingga kata “makan” menjadi “mamam”</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e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nte</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tante” menjadi “ate” mengalami penghilangan fonem yaitu fonem “t dan n”. Jika diucapkan oleh anak seusianya akan mudah dimengerti bagi yang mendengarnya karena Ridho hanya menghilangkan fonemnya saja bukan menggantinya.</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o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bo</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bobo” berubah menjadi “obo”, hanya menghilangkan fonem “b” saja.</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it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kit</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sakit” menjadi “atit”, disini Ridho mengganti dan menghilangkan fonem yaitu fonem “s” dihilangkan dan fonem “k” diganti oleh fonem “t”</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bdul Misbah Arifin</w:t>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44930" cy="19018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5"/>
                    <a:srcRect l="-27" t="-19" r="-27" b="-19"/>
                    <a:stretch>
                      <a:fillRect/>
                    </a:stretch>
                  </pic:blipFill>
                  <pic:spPr bwMode="auto">
                    <a:xfrm>
                      <a:off x="0" y="0"/>
                      <a:ext cx="1344930" cy="1901825"/>
                    </a:xfrm>
                    <a:prstGeom prst="rect">
                      <a:avLst/>
                    </a:prstGeom>
                  </pic:spPr>
                </pic:pic>
              </a:graphicData>
            </a:graphic>
          </wp:inline>
        </w:drawing>
      </w:r>
    </w:p>
    <w:tbl>
      <w:tblPr>
        <w:tblW w:w="8646" w:type="dxa"/>
        <w:jc w:val="left"/>
        <w:tblInd w:w="313" w:type="dxa"/>
        <w:tblLayout w:type="fixed"/>
        <w:tblCellMar>
          <w:top w:w="0" w:type="dxa"/>
          <w:left w:w="108" w:type="dxa"/>
          <w:bottom w:w="0" w:type="dxa"/>
          <w:right w:w="108" w:type="dxa"/>
        </w:tblCellMar>
      </w:tblPr>
      <w:tblGrid>
        <w:gridCol w:w="516"/>
        <w:gridCol w:w="1468"/>
        <w:gridCol w:w="2693"/>
        <w:gridCol w:w="3969"/>
      </w:tblGrid>
      <w:tr>
        <w:trPr/>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sa yang Sebenarnya</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pis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pis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yang diucapkan oleh Misbah hanya penghilangan fonem “p” saja dari kata “pipis” menjadi “ipis”</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el</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ber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ember” berubah menjadi “mbel” yang berarti Misbah menghilangkan fonem “e” dan mengganti fonem “r” menjadi fonem “l”</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o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au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ini Misbah menghilangkan dan mengganti beberapa fonem dari kata “pisau” menjadi “peco”. Misbah menghilang fonem “i, s, a, dan u” dan menggantinya dengan fonem “e, c, dan o”. Memang sangat jauh tetapi maknanya tetap sama</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bil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bil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mobil” juga hanya penghilangan fonem “o” saja menjadi kata “mbil” agar lebih mudah diucapkan oleh Misbah.</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mi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um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yang diucapkan oleh Ridho mengalami perubahan bunyi dan penghilangan fonem “n” dan “u”, serta merubah fonem “u” menjadi“i”. Akan tetapi maknanya tetap sama.</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kula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kolah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sekolah” menjadi “cekula” memang agak jauh. Disini Misbah mengganti fonem “s”=c, “o”=u dan menghilangkan fonem “h”</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tik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ntik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suntik” menjadi “untik” hanya menghilangkan fonem “s” saja.</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an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jan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jajan” berubah menjadi “ajan” yaitu fonem “j” dihilangkan.</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n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mam” yang asalnya “makan” yaitu fonem “k” dihilangkan serta fonem “n” diganti oleh fonem “m”</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t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ut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ikut” menjadi “kut” juga menghilangkan fonem “i” saja dan diucapkan hanya ujung katanya saja.</w:t>
            </w:r>
          </w:p>
        </w:tc>
      </w:tr>
    </w:tbl>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m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5090" cy="170243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6"/>
                    <a:srcRect l="-26" t="-13" r="-26" b="-13"/>
                    <a:stretch>
                      <a:fillRect/>
                    </a:stretch>
                  </pic:blipFill>
                  <pic:spPr bwMode="auto">
                    <a:xfrm>
                      <a:off x="0" y="0"/>
                      <a:ext cx="1355090" cy="170243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308" w:type="dxa"/>
        <w:tblLayout w:type="fixed"/>
        <w:tblCellMar>
          <w:top w:w="0" w:type="dxa"/>
          <w:left w:w="108" w:type="dxa"/>
          <w:bottom w:w="0" w:type="dxa"/>
          <w:right w:w="108" w:type="dxa"/>
        </w:tblCellMar>
      </w:tblPr>
      <w:tblGrid>
        <w:gridCol w:w="516"/>
        <w:gridCol w:w="1468"/>
        <w:gridCol w:w="2693"/>
        <w:gridCol w:w="3969"/>
      </w:tblGrid>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sa yang Sebenarnya</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al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ar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lapar” menjadi “lapal” mengalami pergantian fonem yaitu fonem “”r” diganti menjadi fonem “l” karena Ima belum bisa menyebut huruf “r”.</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u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u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lucu” berubah menjadi “ucu” karena hilangnya fonem “l”</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e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nte</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tante” menjadi “ate” mengalami penghilangan fonem yaitu fonem “t dan n”. Jika diucapkan oleh anak seusianya akan mudah dimengerti bagi yang mendengarnya karena Ridho hanya menghilangkan fonemnya saja bukan menggantinya.</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a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a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roda” berubah menjadi “oda” adanya penghilangan fonem “r”</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da</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eda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sepeda” berubah menjadi “cepeda” yang dimana fonem “s” diganti dengan fonem “c”</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i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gaji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gergaji”  berubah menjadi “aji” disini Ima menghilangkan beberapa fonem yaitu “g, e, dan r” dan pengucapannya menjadi lebih pendek.</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ak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k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masak” menjadi “acak” disini Ima mengganti fonem “s” menjadi fonem “c” dan menghilangkan fonem “m”</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ti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ti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roti” yang diucapkan oleh Ima menjadi “roti” dan fonem “r” diganti menjadi “l” karena Ima belum bisa mengucapkan huruf “r”.</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n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mam” yang asalnya “makan” yaitu fonem “k” dihilangkan serta fonem “n” diganti oleh fonem “m”</w:t>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lat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klat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Ridho mengalami perubahan bunyi serta penghilangan fonem “ c” dan “o”. Akan tetapi maknanya tetap sama. </w:t>
            </w:r>
          </w:p>
        </w:tc>
      </w:tr>
    </w:tbl>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rsyil Firmansyah</w:t>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8430" cy="18700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7"/>
                    <a:srcRect l="-25" t="-19" r="-25" b="-19"/>
                    <a:stretch>
                      <a:fillRect/>
                    </a:stretch>
                  </pic:blipFill>
                  <pic:spPr bwMode="auto">
                    <a:xfrm>
                      <a:off x="0" y="0"/>
                      <a:ext cx="1408430" cy="1870075"/>
                    </a:xfrm>
                    <a:prstGeom prst="rect">
                      <a:avLst/>
                    </a:prstGeom>
                  </pic:spPr>
                </pic:pic>
              </a:graphicData>
            </a:graphic>
          </wp:inline>
        </w:drawing>
      </w:r>
    </w:p>
    <w:tbl>
      <w:tblPr>
        <w:tblW w:w="8646" w:type="dxa"/>
        <w:jc w:val="left"/>
        <w:tblInd w:w="308" w:type="dxa"/>
        <w:tblLayout w:type="fixed"/>
        <w:tblCellMar>
          <w:top w:w="0" w:type="dxa"/>
          <w:left w:w="108" w:type="dxa"/>
          <w:bottom w:w="0" w:type="dxa"/>
          <w:right w:w="108" w:type="dxa"/>
        </w:tblCellMar>
      </w:tblPr>
      <w:tblGrid>
        <w:gridCol w:w="567"/>
        <w:gridCol w:w="1417"/>
        <w:gridCol w:w="2693"/>
        <w:gridCol w:w="3969"/>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sa yang Sebenarnya</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u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ku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buku” yang diucapkan Arsyil berubah menjadi “uku” karena Arsyil menghilangkan fonem “b”.</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u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pu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apu” yang asalnya “lampu” mengalami penghilangan fonem yaitu fonem “l dan m”.</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beli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beri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yang diucapkan Arsyil “tobeli” memang jauh dari kata aslinya tapi memiliki makna sama. Fonemnya hampir semua diganti kecuali fonem “i”</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ung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yung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gayung” menjadi “gaung” hanya fonem “y” saja yang dihilangkan oleh Arsyil.</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u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atu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atu” yang diucapkan oleh Arsyil mengalami beberapa penghilangan fonem yaitu fonem “s, e dan p” yang dimana kata “sepatu” menjadi “atu”</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o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bo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bobo” menjadi “obo” juga hanya mengalami penghilangan fonem “b” saja dan makna tetap sama karena tidak beda jauh dengan kata aslinya.</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duk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duk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duduk” menjadi “nduk” disini mengalami penghilangan dan penambahan fonem. Arsyil menghilangkan fonem “d dan u” dan menambahkan fonem “n”</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an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n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akan” yang awalnya “makan” disini mengalami penghilangan fonem “m”. Maknanya tetap sama bagi orang yang mengerti apa yang dimaksud Arsyil.</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i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i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aci” disini bukan bahan makanan tapi “nasi”, fonem yang dihilangkan Arsyil yaitu fonem “n”.</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ek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ek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sobek” menjadi “obek” disini juga hanya penghilangan fonem “s” saja serta maknanya tetap sama.</w:t>
            </w:r>
          </w:p>
        </w:tc>
      </w:tr>
    </w:tbl>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deliya Putri Permad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5090" cy="179578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8"/>
                    <a:srcRect l="-27" t="-17" r="-27" b="-17"/>
                    <a:stretch>
                      <a:fillRect/>
                    </a:stretch>
                  </pic:blipFill>
                  <pic:spPr bwMode="auto">
                    <a:xfrm>
                      <a:off x="0" y="0"/>
                      <a:ext cx="1355090" cy="1795780"/>
                    </a:xfrm>
                    <a:prstGeom prst="rect">
                      <a:avLst/>
                    </a:prstGeom>
                  </pic:spPr>
                </pic:pic>
              </a:graphicData>
            </a:graphic>
          </wp:inline>
        </w:drawing>
      </w:r>
    </w:p>
    <w:tbl>
      <w:tblPr>
        <w:tblW w:w="8646" w:type="dxa"/>
        <w:jc w:val="left"/>
        <w:tblInd w:w="313" w:type="dxa"/>
        <w:tblLayout w:type="fixed"/>
        <w:tblCellMar>
          <w:top w:w="0" w:type="dxa"/>
          <w:left w:w="108" w:type="dxa"/>
          <w:bottom w:w="0" w:type="dxa"/>
          <w:right w:w="108" w:type="dxa"/>
        </w:tblCellMar>
      </w:tblPr>
      <w:tblGrid>
        <w:gridCol w:w="567"/>
        <w:gridCol w:w="1417"/>
        <w:gridCol w:w="2693"/>
        <w:gridCol w:w="3969"/>
      </w:tblGrid>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sa yang Sebenarnya</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yat</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lat</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yayat” awalnya “lalat” dikarenakan Adel belum fasih menyebut huruf “l” jadi diganti dengan fonem “y”.</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kus </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kus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tikus” menjadi “engkus” ada penambahan dan penghilangan fonem “t dan i” serta ditambah fonem “e, n dan g”. Sekilas terdengar nama orang tetapi maknanya tetap sama yaitu “tikus” jika posisinya sedang mengobrol dengan orangtuanya.</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duk </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uk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yang awalnya “handuk” berubah menjadi “nduk” karena fonem “h dan a” dihilangkan</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yas </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as</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 “eyas” memang bunyinya berbeda dan berubah dari kata asalnya “gelas”. Fonem yang dihilangkan yaitu “g” dan menambahkan fonem “y’. Walaupun ada perubahan bunyi, tapi maknanya tetap sama. </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n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mam” yang asalnya “makan” yaitu fonem “k” dihilangkan serta fonem “n” diganti oleh fonem “m”</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yim </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krim</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yim” memang lebih mudah diucapkan karena “es krim” memiliki fonem-fonem yang sulit untuk diucapkan anak seusianya. Disini Adel menghilangkan dan mengganti fonem. Kata “kyim” mengalami perubahan bunyi serta penghilangan dan penambahanan fonem yaitu fonem “e, s, dan r” dihilangkan sehingga Adel hanya mampu mengucapkan kata yang berbunyi mirip dengan kata aslinya.</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ka </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rika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 “setrika” berubah menjadi “tika” ini mengalami perubahan bunyi, walau begitu makna yang terkandung tetap sama. Tetapi, ada penghilangan fonem yaitu “s, e, dan r” </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ya </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la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bola” diucapkan Adel menjadi “boya”, fonem “l” diganti dengan fonem “y”. Bunyinya hampir tetap sama begitupun maknanya.</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el</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ber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ember” berubah menjadi “mbel” yang berarti Misbah menghilangkan fonem “e” dan mengganti fonem “r” menjadi fonem “l”</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ba </w:t>
            </w:r>
          </w:p>
        </w:tc>
        <w:tc>
          <w:tcPr>
            <w:tcW w:w="2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ba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mba” yang awalnya “domba” ada penghilangan fonem yaitu fonem “d dan o” karena Adel lebih fasih mengucapkan “mba” ketimbang “domba”. Makna yang diucapkan oleh Adel tetap sama tapi bunyi yang dihasilkan berbed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jam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635" cy="202628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9"/>
                    <a:srcRect l="-7" t="-5" r="-7" b="-5"/>
                    <a:stretch>
                      <a:fillRect/>
                    </a:stretch>
                  </pic:blipFill>
                  <pic:spPr bwMode="auto">
                    <a:xfrm>
                      <a:off x="0" y="0"/>
                      <a:ext cx="1524635" cy="2026285"/>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313" w:type="dxa"/>
        <w:tblLayout w:type="fixed"/>
        <w:tblCellMar>
          <w:top w:w="0" w:type="dxa"/>
          <w:left w:w="108" w:type="dxa"/>
          <w:bottom w:w="0" w:type="dxa"/>
          <w:right w:w="108" w:type="dxa"/>
        </w:tblCellMar>
      </w:tblPr>
      <w:tblGrid>
        <w:gridCol w:w="567"/>
        <w:gridCol w:w="1559"/>
        <w:gridCol w:w="2551"/>
        <w:gridCol w:w="3969"/>
      </w:tblGrid>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aran Anak</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sa yang Digunakan</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ying </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ring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Nijam adanya perubahan fonem “r” yang diganti menjadi fonem “y”, tetapi makna yang ditunjukan tet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ok </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ndok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Nijam adanya penghilangan fonem “s”, tetapi makna yang ditunjukan yey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yas </w:t>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as</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 “eyas” memang bunyinya berbeda dan berubah dari kata asalnya “gelas”. Fonem yang dihilangkan yaitu “g” dan menambahkan fonem “y’. Walaupun ada perubahan bunyi, tapi maknanya tet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lat </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klat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Nijam sama seperti yang diucapka oleh Ridho mengalami perubahan bunyi serta penghilangan fonem “ c” dan “o”. Akan tetapi maknanya tet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cang </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sang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Nijam adanya pengilangan dan pergantian fonem, tetapi makna yang dituju tet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 </w:t>
            </w:r>
          </w:p>
        </w:tc>
        <w:tc>
          <w:tcPr>
            <w:tcW w:w="25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n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yang diucapkan oleh Nijam, kata “mam” yang asalnya “makan” yaitu fonem “k” dihilangkan serta fonem “n” diganti oleh fonem “m”</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a </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coa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Nijam adanya penghilangan fonem “k” dan fonem “e”, yang seharusnya kecoa menjadi co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inan </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inan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mainan yang diucapkan Nijam mengalami perubahan bunyi menjadi ainan. Dikarenakan adanya penghilangan fonem “m”, tapi makna yang dituju tet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wang </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wang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wawang yang seharusnya bawang yang diucapkan pleh Nijam mengalami perubahan bunyi dan dan penggantian fonem “b” menj fonrm “w”, tapi maknanya tet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dal </w:t>
            </w:r>
          </w:p>
        </w:tc>
        <w:tc>
          <w:tcPr>
            <w:tcW w:w="25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ndal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sendal yang diucapkan oleh Nijam mengalami perubahan bunyi dan penghilangan fomen “s” dan “e”, tapi makna yang dituju tetap sama. </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rFonts w:cs="Times New Roman" w:ascii="Times New Roman" w:hAnsi="Times New Roman"/>
          <w:sz w:val="24"/>
          <w:szCs w:val="24"/>
        </w:rPr>
        <w:t>Vicki Gunawan</w:t>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92225" cy="190119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0"/>
                    <a:srcRect l="-27" t="-19" r="-27" b="-19"/>
                    <a:stretch>
                      <a:fillRect/>
                    </a:stretch>
                  </pic:blipFill>
                  <pic:spPr bwMode="auto">
                    <a:xfrm>
                      <a:off x="0" y="0"/>
                      <a:ext cx="1292225" cy="1901190"/>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6" w:type="dxa"/>
        <w:jc w:val="left"/>
        <w:tblInd w:w="313" w:type="dxa"/>
        <w:tblLayout w:type="fixed"/>
        <w:tblCellMar>
          <w:top w:w="0" w:type="dxa"/>
          <w:left w:w="108" w:type="dxa"/>
          <w:bottom w:w="0" w:type="dxa"/>
          <w:right w:w="108" w:type="dxa"/>
        </w:tblCellMar>
      </w:tblPr>
      <w:tblGrid>
        <w:gridCol w:w="567"/>
        <w:gridCol w:w="1417"/>
        <w:gridCol w:w="2693"/>
        <w:gridCol w:w="3969"/>
      </w:tblGrid>
      <w:tr>
        <w:trPr>
          <w:trHeight w:val="385"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jaran yang sebenarnya</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w:t>
            </w:r>
          </w:p>
        </w:tc>
      </w:tr>
      <w:tr>
        <w:trPr>
          <w:trHeight w:val="2169"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men</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dan penghilangan fonem pe dan r sehingga terjadi perubahan bunyi namun tidak menghilangkan makna</w:t>
            </w:r>
          </w:p>
        </w:tc>
      </w:tr>
      <w:tr>
        <w:trPr>
          <w:trHeight w:val="144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mah</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umah</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dan penghilangan fonem r namun tidak menghilangkan makna yang sebenarnya</w:t>
            </w:r>
          </w:p>
        </w:tc>
      </w:tr>
      <w:tr>
        <w:trPr>
          <w:trHeight w:val="1125"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bin</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bil</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yang seharusnya mobil menjadi mbil ini akibat adanya penghilangan  fonem o namun ini tidak menghilangkan makna</w:t>
            </w:r>
          </w:p>
        </w:tc>
      </w:tr>
      <w:tr>
        <w:trPr>
          <w:trHeight w:val="1558"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al</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pal</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dari kapal menjadi apal ini terjadi akibat penghilangan fonem k namun ini tidak menghilangkn makna</w:t>
            </w:r>
          </w:p>
        </w:tc>
      </w:tr>
      <w:tr>
        <w:trPr>
          <w:trHeight w:val="261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ung</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nung</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dan pnghilangan fonem g namun ini tidak menghilangkan makna</w:t>
            </w:r>
          </w:p>
        </w:tc>
      </w:tr>
      <w:tr>
        <w:trPr>
          <w:trHeight w:val="168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bar</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mbar</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yang asalnya gambar menjadi ambar ini terjadi akibat adanya penghilangan fonem g</w:t>
            </w:r>
          </w:p>
        </w:tc>
      </w:tr>
      <w:tr>
        <w:trPr>
          <w:trHeight w:val="201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gus</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gus</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dan penghilangan fonem b yang seharusnya bagus menjadi agus</w:t>
            </w:r>
          </w:p>
        </w:tc>
      </w:tr>
      <w:tr>
        <w:trPr>
          <w:trHeight w:val="198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di</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ndi</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dan penghilangan fonem m dan a yang seharusnya mandi menjadi ndi</w:t>
            </w:r>
          </w:p>
        </w:tc>
      </w:tr>
      <w:tr>
        <w:trPr>
          <w:trHeight w:val="186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an</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nan</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dan penghilangan fonem i dan n yang seharusnya mainan menjadi inan</w:t>
            </w:r>
          </w:p>
        </w:tc>
      </w:tr>
      <w:tr>
        <w:trPr>
          <w:trHeight w:val="2195"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a</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pak</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vicki mengalami perubahan bunyi dan perubahan fonem  yang seharusnya bapak menjadi papa</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lsabila Ayu Hanifah</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3995" cy="175514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1"/>
                    <a:srcRect l="-13" t="-21" r="-13" b="-21"/>
                    <a:stretch>
                      <a:fillRect/>
                    </a:stretch>
                  </pic:blipFill>
                  <pic:spPr bwMode="auto">
                    <a:xfrm>
                      <a:off x="0" y="0"/>
                      <a:ext cx="2753995" cy="1755140"/>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308" w:type="dxa"/>
        <w:tblLayout w:type="fixed"/>
        <w:tblCellMar>
          <w:top w:w="0" w:type="dxa"/>
          <w:left w:w="108" w:type="dxa"/>
          <w:bottom w:w="0" w:type="dxa"/>
          <w:right w:w="108" w:type="dxa"/>
        </w:tblCellMar>
      </w:tblPr>
      <w:tblGrid>
        <w:gridCol w:w="567"/>
        <w:gridCol w:w="1417"/>
        <w:gridCol w:w="2693"/>
        <w:gridCol w:w="3969"/>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jaran yang sebenarny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w:t>
            </w:r>
          </w:p>
        </w:tc>
      </w:tr>
      <w:tr>
        <w:trPr>
          <w:trHeight w:val="150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a</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ak</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 yang di ucapkan oleh salsa mengalami perubahan bunyi dan penghilangan fonem k seharusnya enak menjadi ena</w:t>
            </w:r>
          </w:p>
        </w:tc>
      </w:tr>
      <w:tr>
        <w:trPr>
          <w:trHeight w:val="207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m</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kan</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 yang di ucapkan oleh salsa mengalami perubahan bunyi dan kata ini di akibatkan adanya penghilangan beberapa kata namun sebenarnya tidak mengalami perubahan makna</w:t>
            </w:r>
          </w:p>
        </w:tc>
      </w:tr>
      <w:tr>
        <w:trPr>
          <w:trHeight w:val="2115"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ol</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or</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 yang di ucapkan oleh salsa mengalami perubahan bunyi dan penghilangan fonem r</w:t>
            </w:r>
          </w:p>
        </w:tc>
      </w:tr>
      <w:tr>
        <w:trPr>
          <w:trHeight w:val="1845"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ong</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ta yang di ucapkan oleh salsa mengalami perubahan bunyi dan kata ini diakibatkan adanya oenghilangan beberapa fonem o </w:t>
            </w:r>
          </w:p>
        </w:tc>
      </w:tr>
      <w:tr>
        <w:trPr>
          <w:trHeight w:val="1305"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ol</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or</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 yang di ucapkan oleh salsa mengalami perubahan bunyi dan penghilangan fonem</w:t>
            </w:r>
          </w:p>
        </w:tc>
      </w:tr>
      <w:tr>
        <w:trPr>
          <w:trHeight w:val="2205"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m</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um</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 yang di ucapkan oleh salsa mengalami perubahan bunyi dan penghilangan fonem</w:t>
            </w:r>
          </w:p>
        </w:tc>
      </w:tr>
      <w:tr>
        <w:trPr>
          <w:trHeight w:val="2325"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ang</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ang</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ta yang di ucapkan oleh salsa mengalami perubahan bunyi ini diakibatkan adanya perubahan fonem yang asal nya s menjadi c </w:t>
            </w:r>
          </w:p>
        </w:tc>
      </w:tr>
      <w:tr>
        <w:trPr>
          <w:trHeight w:val="2580"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u</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patu</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 yang di ucapkan oleh salsa mengalami perubahan bunyi ini diakibatkan penghilangan beberapa fonem yang seharusnya sepatu menjadi atu</w:t>
            </w:r>
          </w:p>
        </w:tc>
      </w:tr>
      <w:tr>
        <w:trPr>
          <w:trHeight w:val="2447"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nang</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nang</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 yang di ucapkan oleh salsa mengalami perubahan bunyi ini diakibatkan perubahan fonem l yang seharusnya renang menjadi lenang</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bila Tasila </w:t>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9410" cy="217551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2"/>
                    <a:srcRect l="-22" t="-17" r="-22" b="-17"/>
                    <a:stretch>
                      <a:fillRect/>
                    </a:stretch>
                  </pic:blipFill>
                  <pic:spPr bwMode="auto">
                    <a:xfrm>
                      <a:off x="0" y="0"/>
                      <a:ext cx="1629410" cy="217551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6" w:type="dxa"/>
        <w:jc w:val="left"/>
        <w:tblInd w:w="313" w:type="dxa"/>
        <w:tblLayout w:type="fixed"/>
        <w:tblCellMar>
          <w:top w:w="0" w:type="dxa"/>
          <w:left w:w="108" w:type="dxa"/>
          <w:bottom w:w="0" w:type="dxa"/>
          <w:right w:w="108" w:type="dxa"/>
        </w:tblCellMar>
      </w:tblPr>
      <w:tblGrid>
        <w:gridCol w:w="567"/>
        <w:gridCol w:w="1417"/>
        <w:gridCol w:w="2693"/>
        <w:gridCol w:w="3969"/>
      </w:tblGrid>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aran Anak</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sa yang Digunakan</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u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patu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Nayla mengalami perubahan bunyi ini diakibatkan penghilangan beberapa fonem yang seharusnya sepatu menjadi atu</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bu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mbu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Nayla merupakan penghilangan fonem “j” dan “a”, serta mengalami perubahan bunyi, namun maknanya yang diucapkann tet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nang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nang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Nayla mengalami perubahan bunyi ini diakibatkan perubahan fonem l yang seharusnya renang menjadi lenang</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ah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rah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ucapkan Nayla adanya pergantian fonem “r” menjadi fonem “l”, dan penghilangan fonem “m” serta perubahan bunyi akan tetapi maknanya tetap sama hanya pengucapnnya yang sedikit berbeda</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eyah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lah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a yang diucapkan Nayla mengalami perubahan bentuk fonem dan perubahan bunyi yang dikeluarkan, tapi makna yang dituju tetap sama.</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yas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las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eyas” memang bunyinya berbeda dan berubah dari kata asalnya “gelas”. Fonem yang dihilangkan yaitu “g” dan menambahkan fonem “y’. Walaupun ada perubahan bunyi, tapi maknanya tetap sama.</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yam </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yam </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ayam yang diucapkan Nayla telah mengalami pemanbahan fonem “a”, tetapi makna yang dituju tetap sama. </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yim </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krim</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yim” memang lebih mudah diucapkan karena “es krim” memiliki fonem-fonem yang sulit untuk diucapkan anak seusianya. Disini Nayla menghilangkan dan mengganti fonem. Kata “kyim” mengalami perubahan bunyi serta penghilangan dan penambahanan fonem yaitu fonem “e, s, dan r” dihilangkan sehingga Nayla hanya mampu mengucapkan kata yang berbunyi mirip dengan kata aslinya.</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bar</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mbar</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yang di ucapkan oleh Nayla sama dengan kata yang diucapkan oleh Vicki mengalami perubahan bunyi yang asalnya gambar menjadi ambar ini terjadi akibat adanya penghilangan fonem g</w:t>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ih</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gi</w:t>
            </w:r>
          </w:p>
        </w:tc>
        <w:tc>
          <w:tcPr>
            <w:tcW w:w="3969"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yang diucapkan oleh Nayla tidak jauh berbeda dengan yang diucapkan Bian,adanya penghilangan fonem “l” dan penambahan fonem “h” serta perubahan bunyi yang maknanya tetap sama tetapi pengucapannya yang sedikit berbeda karena adanya penghilangan dan penambahan fonem.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adi penelitian yang telah peneliti lakukan pada anak berusia 2-3 tahun kosa-kata yang dimiliki masih sedikit dan masih terbata dalam pengucapannya. Kebanyakaan anak yang berusia 2-3 tahun belum fasih dalam mengucapkan fonem/huruf  “L”, “R”, dan “S”. Sebaikanya peran orang tua lebih memberikan perhatian yang lebih dan jangan terlalu mempercayakan pada pengasuh, karena didikan orang tua dan pengasuh sengguh berbeda. Serta bahasa yang dimiliki anak lebih lancar dalam pengucapannya sesuai yang diharap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UCAPAN TERIMA KASIH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enelitian yang dilakuan ini masih banyak kekurangan, namun dengan adanya dukungan dari beberapa pihak penelitian ini dapat berjalan dengan lancar tanpa ada hambatan apapun dan dapat terselesaikan secara maksimal. Oleh karena itu, peneliti mengucapkan terima kasih kepada pembimbing kami yang terhormat Via Nugraha, M.Pd. Karena dengan bimbingannya kami dapat menyelesaikan penelitian in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Chaer, A. (2009). </w:t>
      </w:r>
      <w:r>
        <w:rPr>
          <w:rFonts w:cs="Times New Roman" w:ascii="Times New Roman" w:hAnsi="Times New Roman"/>
          <w:i/>
          <w:iCs/>
          <w:sz w:val="24"/>
          <w:szCs w:val="24"/>
          <w:lang w:val="en-US" w:eastAsia="en-US"/>
        </w:rPr>
        <w:t>Psikolinguistik Kajian Teori</w:t>
      </w:r>
      <w:r>
        <w:rPr>
          <w:rFonts w:cs="Times New Roman" w:ascii="Times New Roman" w:hAnsi="Times New Roman"/>
          <w:sz w:val="24"/>
          <w:szCs w:val="24"/>
          <w:lang w:val="en-US" w:eastAsia="en-US"/>
        </w:rPr>
        <w:t>. Jakarta: Rineka Cip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haer, A. (2011). </w:t>
      </w:r>
      <w:r>
        <w:rPr>
          <w:rFonts w:cs="Times New Roman" w:ascii="Times New Roman" w:hAnsi="Times New Roman"/>
          <w:i/>
          <w:iCs/>
          <w:sz w:val="24"/>
          <w:szCs w:val="24"/>
          <w:lang w:val="en-US" w:eastAsia="en-US"/>
        </w:rPr>
        <w:t>Tata Bahasa Praktis Bahasa Indonesia</w:t>
      </w:r>
      <w:r>
        <w:rPr>
          <w:rFonts w:cs="Times New Roman" w:ascii="Times New Roman" w:hAnsi="Times New Roman"/>
          <w:sz w:val="24"/>
          <w:szCs w:val="24"/>
          <w:lang w:val="en-US" w:eastAsia="en-US"/>
        </w:rPr>
        <w:t>. Jakarta: Rineka Cip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uslich Masnur. (2014). </w:t>
      </w:r>
      <w:r>
        <w:rPr>
          <w:rFonts w:cs="Times New Roman" w:ascii="Times New Roman" w:hAnsi="Times New Roman"/>
          <w:i/>
          <w:iCs/>
          <w:sz w:val="24"/>
          <w:szCs w:val="24"/>
          <w:lang w:val="en-US" w:eastAsia="en-US"/>
        </w:rPr>
        <w:t>Fonologi Bahasa Indonesia</w:t>
      </w:r>
      <w:r>
        <w:rPr>
          <w:rFonts w:cs="Times New Roman" w:ascii="Times New Roman" w:hAnsi="Times New Roman"/>
          <w:sz w:val="24"/>
          <w:szCs w:val="24"/>
          <w:lang w:val="en-US" w:eastAsia="en-US"/>
        </w:rPr>
        <w:t>. Jakarta: Bumi Aksar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giyono. (2015). </w:t>
      </w:r>
      <w:r>
        <w:rPr>
          <w:rFonts w:cs="Times New Roman" w:ascii="Times New Roman" w:hAnsi="Times New Roman"/>
          <w:i/>
          <w:iCs/>
          <w:sz w:val="24"/>
          <w:szCs w:val="24"/>
          <w:lang w:val="en-US" w:eastAsia="en-US"/>
        </w:rPr>
        <w:t>Metode Penelitian Pendidikan (Pendekatan Kuantitatif, Kualitatif, dan R&amp;D)</w:t>
      </w:r>
      <w:r>
        <w:rPr>
          <w:rFonts w:cs="Times New Roman" w:ascii="Times New Roman" w:hAnsi="Times New Roman"/>
          <w:sz w:val="24"/>
          <w:szCs w:val="24"/>
          <w:lang w:val="en-US" w:eastAsia="en-US"/>
        </w:rPr>
        <w:t>. Bandung: Alfabeta.</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Kombinasi</w:t>
      </w:r>
      <w:r>
        <w:rPr>
          <w:rFonts w:cs="Times New Roman" w:ascii="Times New Roman" w:hAnsi="Times New Roman"/>
          <w:sz w:val="24"/>
          <w:szCs w:val="24"/>
          <w:lang w:val="en-US" w:eastAsia="en-US"/>
        </w:rPr>
        <w:t>. Bandung: Alfabeta.</w:t>
      </w:r>
    </w:p>
    <w:p>
      <w:pPr>
        <w:pStyle w:val="Normal"/>
        <w:spacing w:lineRule="auto" w:line="240"/>
        <w:jc w:val="both"/>
        <w:rPr/>
      </w:pPr>
      <w:r>
        <w:rPr>
          <w:rFonts w:cs="Times New Roman" w:ascii="Times New Roman" w:hAnsi="Times New Roman"/>
          <w:sz w:val="24"/>
          <w:szCs w:val="24"/>
        </w:rPr>
        <w:t xml:space="preserve">Susanti Ratna dan Agustini Dewi. (2016). </w:t>
      </w:r>
      <w:r>
        <w:rPr>
          <w:rFonts w:cs="Times New Roman" w:ascii="Times New Roman" w:hAnsi="Times New Roman"/>
          <w:i/>
          <w:sz w:val="24"/>
          <w:szCs w:val="24"/>
        </w:rPr>
        <w:t xml:space="preserve">Analisis Kesalahan Berbahasa Pada Penulisan Iklan </w:t>
        <w:tab/>
        <w:t xml:space="preserve">Luar Ruang di Kota Surakarta. </w:t>
      </w:r>
      <w:r>
        <w:rPr>
          <w:rFonts w:cs="Times New Roman" w:ascii="Times New Roman" w:hAnsi="Times New Roman"/>
          <w:sz w:val="24"/>
          <w:szCs w:val="24"/>
        </w:rPr>
        <w:t xml:space="preserve">Surakarta: Politeknik Indonusa Surakarta, 5 (2), hlm., </w:t>
        <w:tab/>
        <w:t>46.</w:t>
      </w:r>
    </w:p>
    <w:p>
      <w:pPr>
        <w:pStyle w:val="Normal"/>
        <w:spacing w:lineRule="auto" w:line="240"/>
        <w:jc w:val="both"/>
        <w:rPr/>
      </w:pPr>
      <w:r>
        <w:rPr>
          <w:rFonts w:cs="Times New Roman" w:ascii="Times New Roman" w:hAnsi="Times New Roman"/>
          <w:sz w:val="24"/>
          <w:szCs w:val="24"/>
        </w:rPr>
        <w:t xml:space="preserve">Yunus Andi Fatimah. </w:t>
      </w:r>
      <w:r>
        <w:rPr>
          <w:rFonts w:cs="Times New Roman" w:ascii="Times New Roman" w:hAnsi="Times New Roman"/>
          <w:i/>
          <w:sz w:val="24"/>
          <w:szCs w:val="24"/>
        </w:rPr>
        <w:t xml:space="preserve">Analisis Kesalahan Berbahasa dalam Bidang Fonologi. </w:t>
      </w:r>
      <w:r>
        <w:rPr>
          <w:rFonts w:cs="Times New Roman" w:ascii="Times New Roman" w:hAnsi="Times New Roman"/>
          <w:sz w:val="24"/>
          <w:szCs w:val="24"/>
        </w:rPr>
        <w:t xml:space="preserve">Tersedia di: </w:t>
        <w:tab/>
        <w:t>digilib.unm.ac.id. Diakses 27 Januari 2018.</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h240595@gmail.com,2Iirmahanifah19@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3:00Z</dcterms:created>
  <dc:creator>Irma H S</dc:creator>
  <dc:description/>
  <cp:keywords/>
  <dc:language>en-US</dc:language>
  <cp:lastModifiedBy>Irma H S</cp:lastModifiedBy>
  <dcterms:modified xsi:type="dcterms:W3CDTF">2018-05-03T0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429e1d7-010a-34ca-b9ec-73562b511715</vt:lpwstr>
  </property>
</Properties>
</file>