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Table 1 Participant’s Demographic Information</w:t>
      </w:r>
    </w:p>
    <w:tbl>
      <w:tblPr>
        <w:tblW w:w="863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322"/>
        <w:gridCol w:w="1167"/>
        <w:gridCol w:w="1527"/>
        <w:gridCol w:w="1642"/>
        <w:gridCol w:w="1455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ind w:left="0" w:right="-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Participants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ind w:left="0" w:right="-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Gende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ind w:left="0" w:right="-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A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Linguistic </w:t>
            </w:r>
          </w:p>
          <w:p>
            <w:pPr>
              <w:pStyle w:val="Normal"/>
              <w:spacing w:before="0" w:after="65"/>
              <w:ind w:left="0" w:right="-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Backgroun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ind w:left="0" w:right="-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Educational Backgroun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ind w:left="0" w:right="-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Length of English learning experience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ind w:left="0" w:right="-12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Cint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ind w:left="0" w:right="-12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Femal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ind w:left="0" w:right="-12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Indonesian</w:t>
            </w:r>
          </w:p>
          <w:p>
            <w:pPr>
              <w:pStyle w:val="Normal"/>
              <w:spacing w:before="0" w:after="65"/>
              <w:ind w:left="0" w:right="-12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Sundanes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Undergraduate </w:t>
            </w:r>
          </w:p>
          <w:p>
            <w:pPr>
              <w:pStyle w:val="Normal"/>
              <w:spacing w:before="0" w:after="65"/>
              <w:ind w:left="0" w:right="-12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Studen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ind w:left="0" w:right="-12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12 years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ind w:left="0" w:right="-12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Aly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ind w:left="0" w:right="-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Femal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ind w:left="0" w:right="-12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Indonesian</w:t>
            </w:r>
          </w:p>
          <w:p>
            <w:pPr>
              <w:pStyle w:val="Normal"/>
              <w:spacing w:before="0" w:after="65"/>
              <w:ind w:left="0" w:right="-12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Javanes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Undergraduate </w:t>
            </w:r>
          </w:p>
          <w:p>
            <w:pPr>
              <w:pStyle w:val="Normal"/>
              <w:spacing w:before="0" w:after="65"/>
              <w:ind w:left="0" w:right="-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Studen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ind w:left="0" w:right="-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12 years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ind w:left="0" w:right="-12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Maur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ind w:left="0" w:right="-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Femal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ind w:left="0" w:right="-12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Indonesian</w:t>
            </w:r>
          </w:p>
          <w:p>
            <w:pPr>
              <w:pStyle w:val="Normal"/>
              <w:spacing w:before="0" w:after="65"/>
              <w:ind w:left="0" w:right="-12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Sundanes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Undergraduate </w:t>
            </w:r>
          </w:p>
          <w:p>
            <w:pPr>
              <w:pStyle w:val="Normal"/>
              <w:spacing w:before="0" w:after="65"/>
              <w:ind w:left="0" w:right="-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Studen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ind w:left="0" w:right="-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12 years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ind w:left="0" w:right="-12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Mil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ind w:left="0" w:right="-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Femal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ind w:left="0" w:right="-12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Indonesian</w:t>
            </w:r>
          </w:p>
          <w:p>
            <w:pPr>
              <w:pStyle w:val="Normal"/>
              <w:spacing w:before="0" w:after="65"/>
              <w:ind w:left="0" w:right="-12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Sundanes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Undergraduate </w:t>
            </w:r>
          </w:p>
          <w:p>
            <w:pPr>
              <w:pStyle w:val="Normal"/>
              <w:spacing w:before="0" w:after="65"/>
              <w:ind w:left="0" w:right="-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Studen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ind w:left="0" w:right="-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12 years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65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65"/>
      <w:ind w:left="715" w:right="-12" w:hanging="1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7:52:00Z</dcterms:created>
  <dc:creator>ASUS</dc:creator>
  <dc:description/>
  <cp:keywords/>
  <dc:language>en-US</dc:language>
  <cp:lastModifiedBy>ASUS</cp:lastModifiedBy>
  <dcterms:modified xsi:type="dcterms:W3CDTF">2022-07-31T08:18:00Z</dcterms:modified>
  <cp:revision>1</cp:revision>
  <dc:subject/>
  <dc:title/>
</cp:coreProperties>
</file>